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емографическое прогнозирова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становка задач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Гипотезы изменений рождаемост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Гипотезы изменения смертност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ценарий социально-демографического развития МО малого и среднего город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ценарий смертности и продолжительности жизн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ценарий миграц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инимальные требования к бюджету муниципального образован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графические прогнозы являются важным элементом комплексного долгосрочного социально-экономического планирования. Практически очень трудно найти какую-либо область экономики и социальной жизни, где бы при долгосрочном планировании не использовались данные демографических прогн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ографические прогнозы имеют, как иногда говорят, активный характер. Они позволяют не просто ограничиться определением будущих характеристик населения. Сравнивая полученные в результате перспективных исчислений величины и те параметры демографических процессов, например, численности и возрастно-полового состава населения в том или ином регионе, которые желательно с социально-экономических позиций для общества в перспективе, можно выявить степень расхождения желаемых и возможных характеристик демографических процессов. Если такие расхождения велики, то общество может принять меры для ликвидации или уменьшения возможных диспропорций этих процессов. Следовательно, демографические прогнозы являются важным элементом в управлении общественными процессами. Они позволяют на основе знания перспектив его развития целенаправленно воздействовать на развитие социально-экономических явлений, корректировать их в необходимую для страны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скрыть сущность демографического прогноз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- рассказать о демографическом прогнозе; показать роль демографического прогнозирования; составить демографический прогноз на примере муниципальных образований малого и среднего город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хангельский В.Н. Воспроизводство населения России. - М. Гардар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стужев-Лада И.В. Нормативное социальное прогнозирование: возможные пути реализации целей общества. - М. Высшая школ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оярский А. Я. "Курс демографии" М., "Финансы и статистика"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шневский А. Г. "Воспроизводство населения и общества" М.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Естественное движение населения современного мира"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ваша А. "Что такое демография" Изд-во "Москва-мысль"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знецов А. Г. "Экономическая и социальная география мира" М., Изд-во МГУ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авров С. Б., Гладкий Ю. Н. "Глобальная география"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ви А. Общая теория населения. Тт. 1-2.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временная демография. Под ред. А.Я. Кваши и В.А. Ионцева. - М. Дело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омилин С.А. Демография. - М.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рланис Б.Ц. Народонаселение: исследования, публицистика. - М. Лион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елестов Д., Минаев В. "Миграционные процессы в России" Журнал "Родина" № 10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Эченике В.Х. США: Демография и бизнес. Научно-аналитический обзор. - М. Инфра-М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1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0:00Z</dcterms:created>
  <dc:creator>www.diplomrus.ru ®</dc:creator>
  <dc:description/>
  <cp:keywords/>
  <dc:language>en-US</dc:language>
  <cp:lastModifiedBy>Дима</cp:lastModifiedBy>
  <dcterms:modified xsi:type="dcterms:W3CDTF">2010-04-14T13:52:00Z</dcterms:modified>
  <cp:revision>3</cp:revision>
  <dc:subject/>
  <dc:title>www.diplomrus.ru ®</dc:title>
</cp:coreProperties>
</file>