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уральских пещер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тура по пещерам Катав-Ивановского район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пиевские пещеры (обзор)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щера Эссюмская Катав-Ивановского район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хта Косолапкина Катав-Ивановского район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щера Соломенная Катав-Ивановского район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ещера Белая царица (Серпиевская -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) Катав-Ивановского район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щера Серпиевска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стовая арка - Скала-кольцо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натьевска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ещера Майская (Серпиевская -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) Катав-Ивановского район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ещера Колокольная (Серпиевская -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) Катав-Ивановского район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щера Змейка Катав-Ивановского район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щера Водяная Катав-Ивановского район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щерный комплекс расположен в долине реки Сим в окрестностях деревни Серпиевка Катав-Ивановского района Челябинской области. Пещерный град включает в себя 15-ти километровый участок верхнего течения реки Сим с прилегающей территорией на левом и правом берегах. На этом участке сконцентрированы практически все имеющиеся в природе карстовые формы и явления. Это прежде всего вертикальные и горизонтальные, лабиринтовые пещеры, карстовые арки, ниши, навесы и гроты, поглощающие поноры, карстовые воронки и провалы, слепые и висячие лога, подземные реки, озера и карстовые родники… все это вместе, в едином комплексе, представляет собой совершенно уникальный образец карстового ландшафта со всем многообразием типов и форм, нигде более нет подобного участка и поэтому долину реки Сим образно называют "Пещерным крае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лавной особенностью этого участка является то, что во многих пещерах и гротах обнаружены следы пребывания первобытных людей. Это ставит данные пещеры в разряд уникальных археологических памятников не только общероссийского, но и миров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пиевский карстовый участок расположен в Катав-Ивановском районе Челябинской области. Экспедиция в этот интереснейший район включает в себя посещение пещер Майская, Колокольная и Серпиевская, Большом гроте и увидели Скалу - кольцо, находящиеся рядом с селом Серпие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: описать тур по пещерам Катав-иван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зучения выступает Уральский горный компл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курсовой работы является пещеры и пещерные комплексы, которые расположены на территории Катав-ивановского район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дреева М. А., Бакунин В. А., Кривожалова З. Ф. Природа Челябинской области - Ч.: УГПУ, 2001. - 1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ранов С. М Пещеры ждут своих исследователей. Колумб шестого океана. - Ч.: УГПУ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анов С. М. Подземные дворцы. Горное сердце края. - Ч.: УГПУ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ранов С. М. Список наиболее крупных пещер Челябинской области. Колумб шестого океана. - Ч.: УГПУ, 19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убовик В. Любители подземных путешествий. Пещеры Южного Урала. // Челябинский рабочий. - 1966. -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еданский И. В. Путеводитель по ледяной пещере Урала. - М.,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Лобанов Ю. С. Уральские пещеры.. - Свердловск: Средний Урал,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ксимович Г. А., Рубель Р. Б. На земле и под землей. - Свердловск: Средне уральское изд.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конский В. И. По пещерам Челябинской области. Ч.: ЮУКИ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ещеры Урала // Физкультура и спорт. - 1971. -№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Рубель Р. Б. В горах и пещерах. - Свердловск: Свердловское книжное изд., 19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мирнов В. И. В мире вечного мрака. - М.: Мысль, 19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ысоева А. Д. Очерки физической географии Челябинской области. Карст на территории Челябинской области. - Ч.: Челябинское книжное изд., 195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1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7:00Z</dcterms:created>
  <dc:creator>www.diplomrus.ru ®</dc:creator>
  <dc:description/>
  <cp:keywords/>
  <dc:language>en-US</dc:language>
  <cp:lastModifiedBy>Дима</cp:lastModifiedBy>
  <dcterms:modified xsi:type="dcterms:W3CDTF">2010-04-14T13:56:00Z</dcterms:modified>
  <cp:revision>3</cp:revision>
  <dc:subject/>
  <dc:title>www.diplomrus.ru ®</dc:title>
</cp:coreProperties>
</file>