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ие электрического тока на организм человека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торы, определяющие исход поражения электрическим током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 и частота то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ть замыкания то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отивление челове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хема, назначение, принцип действия и область применения зануления. Необходимость повторного заземления нулевого провод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номинальных токов потребителей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й курсовой работе были рассмотрены принципы и средства электрической защиты. В частности зануление. Также были включены в работу такие вопросы к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действия электрического тока на организм челове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факторы, определяющие исход поражения электрическим ток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допустимые уровни напряжений прикосновений и то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хема, назначение, принцип действия и область применения зану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шение задачи на тему “Зануление”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4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1:00Z</dcterms:created>
  <dc:creator>www.diplomrus.ru ®</dc:creator>
  <dc:description/>
  <cp:keywords/>
  <dc:language>en-US</dc:language>
  <cp:lastModifiedBy>Дима</cp:lastModifiedBy>
  <dcterms:modified xsi:type="dcterms:W3CDTF">2010-04-15T12:19:00Z</dcterms:modified>
  <cp:revision>3</cp:revision>
  <dc:subject/>
  <dc:title>www.diplomrus.ru ®</dc:title>
</cp:coreProperties>
</file>