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чины производственного травматизм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вовое регулирование профилактики производственного травматизм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ассификация тяжести труда, как способ оценки мероприятий по профилактике травматизм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ормы безопасности и меры по профилактике травматизма по отдельным производственным факторам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Психофизиологические фактор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Санитарно-гигиенические фактор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Профилактика воздействий негативных метеорологических факторов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 Ограничение действия шума и вибрации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 Освещение рабочего мес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2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еспечения безопасности трудовой деятельности, годами создававшаяся в нашей стране, к настоящему времени почти полностью раз-рушена, что привело к резкому росту числа несчастных случаев на производ-стве, несмотря на сокращение его объемов. К сожалению, нет надежд на ее быстрое восстановление, особенно на небольших предприятиях частного сектора, на которых безопасность производственной деятельности определя-ется, в первую очередь, познаниями в этой области самих работников. По-этому в настоящее время тема данной работы особенно актуа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аходится в постоянном взаимодействии с факторами внеш-ней среды, которые могут представлять для него определенную реальную или потенциальную опасность. Обеспечить «безопасную жизнедеятельность» человека можно лишь при условии знания субъектом этих опасностей и со-блюдения им определенных правил взаимодействия с внешней средой (про-изводственной, бытовой, природной), выполнение которых гарантирует как ему самому, так и обществу минимальный ущерб от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ми носителями опасности являются объекты, формирую-щие трудовой процесс и входящие в него предметы и средства труда (здания, сооружения, машины, станки, инструменты, земля, дороги, каналы, энергия и т.д.), продукты труда и технология их изготовления, а также природно-климатические факторы (грозы, наводнения, атмосферные осадки, физиче-ские и химические параметры атмосферы, почвы, водных источников и т.д.), флора, фауна,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знакам, позволяющим считать тот или иной фактор опасным, от-носятся, возможность непосредственного отрицательного воздействия на ор-ганизм человека, затруднение нормального функционирования его органов, возможность нарушения нормального состояния элементов производствен-ного процесса, в результате чего могут возникнуть аварии, взрывы, пожары, травмы. Наличие хотя бы одного из этих признаков делает фактор опасным. На основе «Международной статистической классификации болезней, травм и причин смерти» в настоящее время разработана номенклатура опасных и вредных факторов, включающая в себя все воздействия внешнего мира на живые объекты, обладающие признаками опасных и вр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анализ принципов и мер профилактики производственного травматизм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лова А.П. Методика определения экономической эффективности мероприятий по НОТ. – М.: Экономика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лачева Л.Л. Условия труда. – Новосибирск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ы научной организации труда на предприятии / Под общ. ред. И.А. Полякова. – М.: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порядке проведения аттестации рабочих мест по условиям труда // Человек и труд, 1997. –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фе А.И. Научная организация труда. – М.: Издательство “МИК”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ноян Г.Г. Создание условий оптимальной работоспособности на производстве. – М.: Экономика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ильев В.И. Охрана труда на предприятиях на предприятиях РФ. – М.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9:00Z</dcterms:created>
  <dc:creator>www.diplomrus.ru ®</dc:creator>
  <dc:description/>
  <cp:keywords/>
  <dc:language>en-US</dc:language>
  <cp:lastModifiedBy>Дима</cp:lastModifiedBy>
  <dcterms:modified xsi:type="dcterms:W3CDTF">2010-04-15T12:36:00Z</dcterms:modified>
  <cp:revision>3</cp:revision>
  <dc:subject/>
  <dc:title>www.diplomrus.ru ®</dc:title>
</cp:coreProperties>
</file>