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езопасность человека в социум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ехногенные опас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логические опас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циальные опас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лияние социальной деятельности человека на окружающую среду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лияние на животный мир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оздействие на климат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оздействие транспорта на окружающую среду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Загрязнение водоисточни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Требования к качеству воды, используемой в хозяйственно-питьевых и культурно-бытовых целях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Экология и нитраты в продуктах пита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ология и человек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зменения состоянии суш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менение свойств воздушной сред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зменение свойств воздушной среды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Изменение состояния биосферы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чистка продуктов питания от радиоактивных элемент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Методы очистки вод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не только более сложна, чем мы о ней думаем, она гораздо слож-нее, чем мы можем себе это представить. Природные и техногенные системы создают опасность для человека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природы в последние тысячелетия тесно взаимосвязано с разви-тием человеческого общества. Поэтому неудивительно, что сегодня проблемы, касающиеся взаимодействия человека и природы в сфере безопасности жизне-деятельности, считаются одними из самых сложных и насущных в современном мире. Они затрагивают практически все сферы человеческой деятельности, не считаясь ни с государственными границами, ни с вероисповеданием. Уже сего-дня ученые говорят о глобальном экологическом кризисе и если человечество не сделает ничего для того, чтобы исправить сложившуюся ситуацию, этот кри-зис может обернуться катастрофой для всей планеты. Будущее всего живого Земли зависит от правильности выбора пути дальнейших отношений человека и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 природе взаимосвязано и мы живем в ней все вместе. Мы представ-ляем собой ценный вид, однако не более важный, чем другие; все живые суще-ства, включая человека, имеют свою знач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живое существо имеет право на жизнь просто потому, что оно жи-вое; наличие этого права не зависит от его полезности для нас. Недостойно че-ловека быть причиной исчезновения видов существующих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работы является рассмотрение теоретиче-ских аспектов безопасности жизнедеятельности человека, а также ее экологиче-ских аспектов безопасности жизне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новные теоретические аспекты безопасности жизнедеятель-ност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влияние социальной деятельности на окружающую с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основные вопросы экологии челове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рпенков С.Х. Концепции современного естествознания: Учебник для ву-зов: - М.: Культура и спорт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ахустов Б.К. Безопасность жизнедеятельности человека: УМК. - Новоси-бирск: СибАГ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теев М.И. Основы безопасности жизнедеятельности. - СПб.: Издательст-во "Питер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кология и природопользование. Учебник / Под ред. Алескина А.А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кология. Учебник. Е.А.Криксунов. - М.: Инфра-М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8:00Z</dcterms:created>
  <dc:creator>www.diplomrus.ru ®</dc:creator>
  <dc:description/>
  <cp:keywords/>
  <dc:language>en-US</dc:language>
  <cp:lastModifiedBy>Дима</cp:lastModifiedBy>
  <dcterms:modified xsi:type="dcterms:W3CDTF">2010-04-15T12:39:00Z</dcterms:modified>
  <cp:revision>3</cp:revision>
  <dc:subject/>
  <dc:title>www.diplomrus.ru ®</dc:title>
</cp:coreProperties>
</file>