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роприятия непосредственной защиты населения и территорий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нженерная защита населения и территорий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диационная и химическая защита населения…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имическая защита…………………………………………………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едства индивидуальной защиты……………………………………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пециальная обработка……………………………………………………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……………………………………………..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ю человечества XX в. войдет как эпоха проявления такого уродливого и трагического общественно-социального явления, как терроризм. Рост, увеличение количества незаконных вооруженных формирований, группировок и банд создает предпосылки для возрастания числа террористических акций. Практически все вооруженные конфликты, возникшие в последние годы в Африке, Азии, на Ближнем Востоке, на территории СНГ, сопровождались всплеском диверсионно-террористической деятельности, в результате которой страдало, в первую очередь, мирное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XX в. для нашей страны запомнится такими террористическими актами, как взрыв в торговом комплексе "Охотный ряд" 31 августа 1999 г. в Москве, взрывы жилых домов в Буйнакске (4 сентября 1999 г.), Москве (8 и 13 сентября 1999 г.) и Волгодонске (16 сентября 1999 г.), взрыв в районе Центрального рынка во Владикавказе (9 июля 2000 г.), взрыв в подземном переходе к станции метро "Пушкинская" в Москве (8 августа 2000 г.) и т.д. Начало XXI в. ознаменовалось трагедией 11 сентября 2001 г. в Нью-Й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"терроризм" и "катастрофы" стали почти синонимами, особенно если иметь в виду возможность терроризма с применением средств массового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ак никогда ранее террористам стали доступны расщепляющиеся материалы, компоненты химического и бактериологического оружия, что объясняется либерализацией торговли, слабостью экспортного контроля, открытостью данных о новейших разработках в области химического и бактериологического оружия, а также усиливающейся интернационализацией преступности и терр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XI в. возрастает вероятность технологического терроризма, т.е. проведения террористических актов на предприятиях, аварии на которых могут создать угрозу жизни и здоровью людей, принести существенный вред О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зарубежных специалистов, не исключена возможность сельскохозяйственного терроризма. В качестве агентов, поражающих зерновую продукцию и картофель, метут использоваться грибковые патогенные культуры. В настоящее время ведущие страны мира осознают необычайную уязвимость сельскохозяйственного сектора и планируют принятие мер для охраны главных зерновых районов от терро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химическим, биологическим и другими видами современного терроризма электронный терроризм как составная часть информационного терроризма стал реальным явлением, поскольку имеется возможность скрытного воздействия на технические системы государственного и военного управления и объекты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мериканских экспертов, наиболее уязвимыми точками инфраструктуры являются энергетика, телекоммуникации, авиационные диспетчерские системы, финансовые электронные системы, правительственные информационные системы, а также автоматизированные системы управления войсками и оруж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чрезвычайной ситуации в военное время в первую очередь связано с применением средств массового поражения (СМП), среди которых наиболее вероятно применение ядерного, химического, бактериологического оружия, а также новых видов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просы обеспечения безопасности населения от оружия массового поражения остаются актуальными. Целью нашей работы является изучение способов защиты населения от оружия массового пора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зопасность в чрезвычайных ситуациях: Учеб. для студ. высш. учеб. заведений / Б.С.Мастрюков. - 2-е изд., стер. - М.: Издательский центр "Академия", 2004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езопасность жизнедеятельности и медицина катастроф: Учеб. для студ. сред. проф. учеб. заведений / С.Б.Варющенко, В.С.Гостев, Н.М.Киршин и др.; Под ред. Н.М.Киршина. - М.: Издательский центр "Академия", 2005. 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опасность жизнедеятельности: Учеб. пособие для вузов / С.В.Белов, А.В.Ильницкая, А.Ф.Козьяков и др.; Под общ. ред. С.В.Белова. 4-е изд., испр. И доп. - М.: Высш. шк., 2004. - 60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опасность жизнедеятельности: Учеб. пособие для вузов / Под ред. проф. Л.А.Муравья. - 2-е изд., перераб. и доп. - М.: ЮНИТИ-ДАНА, 2002. -43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4:00Z</dcterms:created>
  <dc:creator>www.diplomrus.ru ®</dc:creator>
  <dc:description/>
  <cp:keywords/>
  <dc:language>en-US</dc:language>
  <cp:lastModifiedBy>Дима</cp:lastModifiedBy>
  <dcterms:modified xsi:type="dcterms:W3CDTF">2010-04-15T12:43:00Z</dcterms:modified>
  <cp:revision>3</cp:revision>
  <dc:subject/>
  <dc:title>www.diplomrus.ru ®</dc:title>
</cp:coreProperties>
</file>