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1. Крнтроль метеорологических параметров и состава воздушной среды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 2. Классификация помещений по опасности поражения электротоком.Примеры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1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2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3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4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5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 одними из основных факторов на производственных местах, отрицательно влияющих на организм человека, являются шум, вибрация, неправильное освещение, неблагоприятная воздушная с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нципе, не всякий шум неблагоприятен. Есть уровни шума, на которые обычно человек не обращает внимания. Но после превышения некоторого порога шум становится неблагоприятным фактором: отвлекает внимание, заглушает, мешает работе, может стать причиной заболевания, временной потери трудоспособности, даже инвалидности. Интенсивный шум при ежедневном воздействии приводит к возникновению тугоухости. При очень большом звуковом давлении может произойти разрыв барабанной перепонки. Кроме того, шум влияет на различные отделы головного мозга. Замечено, что сильный шум приводит к ухудшению зрения, расстройствам вестибулярного аппарата и др. Наиболее вредны и неприятны высокие ча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сех видов механических воздействий для технических объектов наиболее опасна вибрация. Знакопеременные напряжения, вызванные вибрацией, содействуют накоплению повреждений в материалах, появлению трещин и разрушению. Чаще всего и довольно быстро разрушение объекта наступает при вибрационных влияниях в условиях резонанса. Вибрация вызывает также и отказы машин,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Дать санитарно- гигиеническую оценку общего искусственного освещения лампами накаливания (ЛН), если в лаборатории выполняются работы разряда Б подразряда 1 при светлом фоне и большой контрастности. Фактическая освещенность равна 200 лк. Показатель дискомфорта - 15, коэффициент пульсации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материальные последствия несчастного случая связанного с производством (принять по своему усмотрению). Воспользоваться актом Н-1 у себя на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уйте условия труда на своем рабочем месте с точки зрения возможных заболеваний, травматизма, пожароопасности (т. е. укажите санитарно-гигиенические условия, режимы труда и отдыха, психологический климат в коллективе, вредные, опасные, пожароопасные факторы, классы и категории электро- и пожаровзрывоопасности и т. д.). Заполните карту условий труда на рабочем месте. Определите интегральные показатели тяжести (Ит) и работоспособности (К1), категорию тяжести, льготы и компенсации за вредные условия труда. Наметьте первоочередные мероприятия по улучшению условий труда. Определите интегральные показатели Ит2 и К2 после внедрения мероприятий и возможный рост производительности труда при внедрении мероприят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челинцев В.А. Охрана труда в строительстве: Учеб./В.А.Пчелинцев, Д.В. Коптев, Г.Г.Орлов.-М.: Высш.шк.,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 основах охраны труда в Российской Федерации: Федеральный закон от 17 июля 1999 года №181- ФЗ//Консультант плюс. Версия П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ксеев С.П., Казаков А.М., Колотилов М.М. Борьба с шумом и вибрацией в машиностроении, -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втушенко Н.Г., Кузьмин А.П. Безопасность жизнедеятельности.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Щербина Я.Я. Основы противопожарной техники. - К.: Вища школа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нисенко Г.Ф. Охрана труда: Учеб.пособ./ Г.Ф. Денисенко.-М.:Высш.шк.,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езопасность жизнедеятельности. / Под ред. С.В.Белов. - М: "Высшая школа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зопасность жизнедеятельности. Л.В.Бондаренко, А.Е.Алеевский, Г.А.Колупаев, С.М.Сербин. - М.: Мысль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3:00Z</dcterms:created>
  <dc:creator>www.diplomrus.ru ®</dc:creator>
  <dc:description/>
  <cp:keywords/>
  <dc:language>en-US</dc:language>
  <cp:lastModifiedBy>Дима</cp:lastModifiedBy>
  <dcterms:modified xsi:type="dcterms:W3CDTF">2010-04-15T14:40:00Z</dcterms:modified>
  <cp:revision>3</cp:revision>
  <dc:subject/>
  <dc:title>www.diplomrus.ru ®</dc:title>
</cp:coreProperties>
</file>