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ИСТЕМА "ЧЕЛОВЕК - СОЦИАЛЬНАЯ СРЕДА" В УЧЕБНОЙ ДИСЦИПЛИНЕ "БЕЗОПАСНОСТЬ ЖИЗНЕДЕЯТЕЛЬНОСТИ"…............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особенности элементов системы "человек - социальная среда"…………………………………………………………………………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Глобальные проблемы, обусловленные деятельностью человека……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СТЕМА ФОРМИРОВАНИЯ ЛИЧНОСТИ БЕЗОПАСНОГО ТИПА ПОВЕДЕНИЯ В РОССИЙСКОЙ ФЕДЕРАЦИИ……………………………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 Основы безопасности жизнедеятельности как учебна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циплина………………………………………………………………….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оддержание уровня культуры безопасности молодежи как современное направление в педагогике……………………………………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…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оциальной нестабильности, перманентных экономических неурядиц, морального и физического износа производственных фондов и техники, ухудшения экологической ситуации обостряется проблема выживания человека, возникает настоятельная необходимость обеспечения его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вая условия для существования, удовлетворяя свои потребности, человек постоянно воздействует на окружающий мир, тем самым вызывая его противодействие (физическое, химическое, биологическое, социальное и пр.). В связи с этим можно констатировать, что любая сфера человеческой жизнедеятельности является потенциально опасной, так как сопряжена с вмешательством в эти взаимосвязанные миры и не всегда предсказуемой реакцией их на это вмеш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 как научная и учебная дисциплина связана с изучением закономерностей возникновения и развития угроз и опасностей и способов эффективной защиты от них социума (человека, его сообществ, человечества) и окружающей его среды в любых условиях жизнедеятельности. В этом проявляется ее социальная направленность, поскольку объектом опасностей и угроз выступает социум, хотя субъектами могут быть и природа, и техногенная сфера, и экология. Однако есть и непосредственно социальная сфера безопасности жизнедеятельности, когда и объектом, и субъектом опасностей и угроз выступает сам социум. Ведь не секрет, что именно человеческая жизнедеятельность нередко становится причиной многих опасных и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проблем безопасности жизнедеятельности развертывается в нескольких направлениях: во-первых, как профессиональной деятельности, во-вторых, как научной теории, в-третьих, как учебной дисциплины. В настоящее время возникла насущная потребность в разработке целостной системы обеспечения БЖ - "практика - теория - образование". В рамках этой системы и должно осуществляться комплексное изучение данной сферы человеческой деятельности и ее дальнейше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учная дисциплина безопасность жизнедеятельности - это область научных знаний, изучающая общие опасности, угрожающие каждому человеку, его сообществам (государству, общественным и иным организациям) и разрабатывающая соответствующие способы защиты от них в любых условиях обитан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 - это комплексная научная дисциплина, так как изучает все опасности, угрожающие социуму (человеку, обществу, государству) - природные, антропогенные, биологические, техногенные, экологические и социальные. Поскольку она самым непосредственным образом связана с человеком и его деятельностью, то имеет ярко выраженный социальный (общественный)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безопасность жизнедеятельности - это комплексная дисциплина, в рамках которой изучаются проблемы идентификации опасностей, их профилактика и защита от них. Основные методологические принципы исследования в этой области - принципы системности, взаимосвязи и взаимозависимости, определяющ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обусловлена тем, что социальные явления и процессы сегодня приобретают глобальный характер. Это, прежде всего, войны и военные конфликты, неравномерность социально-экономического развития различных стран, стремительный рост народонаселения, загрязнение окружающей среды, обеспечение человечества необходимыми для нормальной жизнедеятельности ресурсами (продовольствием, пресной водой, источниками энергии и т. д.), отрицательные последствия развития науки, техники, информатизации, распространение наркотиков и опасных заболеваний (СПИД), рост преступности, экстремизма и пр. Крайне опасные формы приобретает такое уродливое явление современности, как международный терроризм. Для того чтобы предотвратить эти опасности и угрозы или снизить их отрицательное воздействие, необходимы усилия как всего мирового сообщества, так и регионов, государств, обществ, а также каждого конкрет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научная и учебная дисциплина "безопасность жизне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рассмотреть социальные аспекты безопасност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сновные особенности элементов системы "человек - социальная сре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глобальные проблемы, обусловленные современной деятельностью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современную систему воспитания безопасности жизнедеятельности молодежи в шк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поддержание уровня культуры безопасности молодежи на современном этап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цепция национальной безопасности Российской Федерации // Российская газета.- 2000.-18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цепцией модернизации российского образования на период до 2010 года, от 29 декабря 2001 г. 1756-р//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воинской обязанности и военной службе, от 28 марта 1998 г. № 53-ФЗ//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утверждении федерального компонента государственных стандартов начального общего, основного общего и среднего (полного) общего образования, от 5 марта 2004 года № 1089//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состоянии подготовки в Российской Федерации населения к действиям в чрезвычайных ситуациях и учащейся молодежи по программам безопасности жизнедеятельности, от 16 мая 2000 г. № 1435/266//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 утверждении Положения об организации обучения населения в области гражданской обороны, от 2 ноября 2000 г. № 841//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 образовании, от 13 января 1996 г. № 12-ФЗ//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гражданской обороне, от 12 февраля 1998 г. № 28-ФЗ//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защите населения и территорий от чрезвычайных ситуаций природного и техногенного характера, от 21 декабря 1994 г. № 68-ФЗ//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 пожарной безопасности, от 21 декабря 1994 г. № 69-ФЗ//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 обороне, от 31 мая 1996 г. № 61-ФЗ//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 гражданской обороне, от 12 февраля 1998 г. № 28-ФЗ//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 безопасности: Закон Российской Федерации (в ред. указа Президента РФ от 24 декабря 1993 г. № 2288). М., 1994// Консультан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убанов В. М., Михайлов Л. А., Соломин В. П. Чрезвычайные ситуации социального характера и защита от них. - М.: Дроф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урнев Р. Культура безопасности - культура разума и просвещения// ОБЖ: Основы безопасности жизни. - 2006. - № 5. - С. 40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ультура безопасности: проблемы и перспективы// ОБЖ: Основы безопасности жизни. - 2008. - № 12. - С. 17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рдерфельд В., Залыгин В. ОБЖ как системообразующий предмет// ОБЖ: Основы безопасности жизни. - 2006. - № 8. - С. 15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ихайлов Л., Губанов В. Безопасность в ЧС социального характера. Система "человек - социальная среда" // ОБЖ: Основы безопасности жизни. - 2006. - № 4. - С. 18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ошкин В. Воспитание культуры безопасности школьников// ОБЖ: Основы безопасности жизни. - 2005. - № 8. - С. 39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юньков В. Я. Основные подходы к формированию культуры безопасности жизнедеятельности// ОБЖ: Основы безопасности жизни. - 2008. - № 11. - С.- 60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Цаликов Р.Х. Культура безопасности жизнедеятельности - системообразующий фактор снижения рисков чрезвычайных ситуаций // ОБЖ: Основы безопасности жизни. - 2008. - № 7. - С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Ярочкин В.И. Секьюритология - наука о безопасности жизнедеятельности. - М.: Ось-89,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7:00Z</dcterms:created>
  <dc:creator>www.diplomrus.ru ®</dc:creator>
  <dc:description/>
  <cp:keywords/>
  <dc:language>en-US</dc:language>
  <cp:lastModifiedBy>Снетенчуки</cp:lastModifiedBy>
  <dcterms:modified xsi:type="dcterms:W3CDTF">2010-04-12T19:17:00Z</dcterms:modified>
  <cp:revision>2</cp:revision>
  <dc:subject/>
  <dc:title>www.diplomrus.ru ®</dc:title>
</cp:coreProperties>
</file>