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. Психические процессы, свойства и состояния, влияющие на безопасность труд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2. Основные психофизиологические причины производственного травматизма и профзаболевани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Эргономические основы обеспечения безопасности труда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ый человек живёт в мире опасностей - природных, технических, экологических и др. Опасности часто взаимодействуют между собой и тем самым зачастую усугубляют последствия. Например, разрушительная сила землетрясения становится причиной массовых жертв, что, в свою очередь, может привести к распространению опасных инфек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ире растёт число аварий, пожаров и катастроф. В них гибнет намного больше людей, чем на производстве. Отмечается рост числа стихийных бедствий. По данным Всемирной организации здравоохранения (ВОЗ), в мире растёт заболеваемость неврозом (с 1909 по 1974 год в 24 раза). В мире насчитывается более 500 миллионов инвалидов, каждый пятый стал им в результате несчастного случ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оссии ежегодно под колёсами автомобилей погибает более 30 тысяч человек, примерно 8 тысяч ежегодно погибает на производстве. По количеству смертей от несчастных случаев на каждую тысячу жителей мы в 3 раза опережаем Западную Европу (в России 1,5, а в Западной Европе - 0,5 смерт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кладах Министерства по чрезвычайным ситуациям России отмечается, начиная с 1991-92 гг., стремительное ухудшение безопасности во всех отраслях народного хозяйства и других сферах жизни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анализ психофизиологических аспектов безопасности труда перс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особенности психических процессов, свойств и состояний, влияющих на безопасность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основные психофизиологические причины производственного травматизма и проф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эргономические основы обеспечения безопасности труд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езопасность жизнедеятельности: Учебник для вузов по специальности "Экономика и управление на предприятии", "Информационные системы в экономике" / Под ред. Арустамова Э.А.-2-е изд. перераб. и доп.-М,: ИД "Дашков и К", 2000.-6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зопасность жизнедеятельности: Учебник для вузов/Под общ. Ред. СВ. Белова.-З-е изд. испр. и доп.-М: Высш. Школа, 2001.-484 с., 2002 г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езопасность производственных процессов: Справочник /Под ред. С.В.Белова. М.: Машиностроение, 1985. - 26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елов С.В. и др. Безопасность жизнедеятельности. Учебник для вузов. М., "Высшая школа",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оксер Э.Л., Тягунов Г.В. Безопасность жизнедеятельности. Конспект лекций по курсу: Ч.2. Екатеринбург: Изд-во УГТУ-УПИ, ПОСЦЕНТР, 1995. 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оксер Э.Л., Тягунов Г.В. Теоретические основы безопасности жизнедеятельности. Конспект лекций по курсу: Ч.1. Екатеринбург: Изд-во УГТУ-УПИ, ПОСЦЕНТР, 1995. 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учин П.В. Безопасность жизнедеятельности: Учебное пособие для вузов - 2- изд. испр. и допол.- Новосбирск: СГТА, 2003.-2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агимов Р.Р., Стрелец В.Д. и др. Безопасность жизнедеятельности. Учебно-методическое пособие. Ростов-на-Дону, РГУ,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усак О.Н. и др. Безопасность жизнедеятельности: Учебник для вузов/ О.Н. Русак, К.Р. Малаян, Н.Г. Занько; Под общ. Ред. О.П. Русака. - 4-е изд., стереотип.-С- Пб.: Лань, 2001.-447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усик О.Н. Безопасность и охрана труда. Учебное пособие. С.-П., 19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емехин Ю.Г., Стрелец В.Д. Безопасность жизнедеятельности. Учебное пособие. Ростов-на-Дону, СКАГС, 2001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6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15:00Z</dcterms:created>
  <dc:creator>www.diplomrus.ru ®</dc:creator>
  <dc:description/>
  <cp:keywords/>
  <dc:language>en-US</dc:language>
  <cp:lastModifiedBy>Дима</cp:lastModifiedBy>
  <dcterms:modified xsi:type="dcterms:W3CDTF">2010-04-15T14:55:00Z</dcterms:modified>
  <cp:revision>3</cp:revision>
  <dc:subject/>
  <dc:title>www.diplomrus.ru ®</dc:title>
</cp:coreProperties>
</file>