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проблемы исследований гипертонической болезн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Гипертония как многофакторное заболева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Факторы, способствующие возникновению гипертонической болезн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Работа гипертонической школы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Исследование эффективности работы гипертонической школы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писание методик и задач эксперимент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грамма занятий в гипертонической школе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результатов эффективности работы гипертонической школы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и сердечно-сосудистой системы сегодня занимают первое место среди причин общей смертности населения. Гипертоническая болезнь - самое распространённое хроническое заболевание сердечно-сосудистой системы. По данным исследований, проведенных в России, повышенное артериальное давление (АД) отмечается у 39% мужчин и 41% женщин. Артериальная гипертония (АГ) является фактором риска таких заболеваний как острое нарушение мозгового кровообращения и ИБС: их вероятность возрастает в 4-6 и 2-3 раза соответственно, а смертность от сердечно-сосудистых заболеваний в 2-3 раза. (7, стр. 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начительной распространенности этой патологии, осведомленность населения о ней очень мала. По данным статистики только 37,1% мужчин знают о наличии у них ГБ, около 21,6% из них лечатся, а эффективно лечатся только 5,7%. У женщин - знает о наличии у них заболевания около 59%, 45,7% из них лечатся, а эффективно лечатся только 17,5%. (13, стр. 1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проведения профилактических программ, в основе которых лежало комплексное лечение АГ в США и странах Западной Европы, свидетельствуем о возможности значительно снизить уровень смертности и повысить продолжительность жизни. Вместе с тем в России эффективно лечат повышенное АД лишь 17% женщин и 5,7% муж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в лечени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С., Карпова Р.С. М., 2004,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ломоец Н.М., Бакшеев В.И. Гипертоническая болезнь и ишемическая болезнь сердца: Руководство для врачей, обучающих пациентов в школе больных гипертонической болезнью и ишемической болезнью серд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ровина Н.А., Кузовкова Г.И., Дубровская М.И. Суточное мониторирование артериального давления у детей. М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еонтьева И.В. Артериальная гипертензия у детей и подростков. Лекции для врачей. М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епехин В.К.,. Белоусов Ю.Б, Моисеев В.С., Клиническая фармакология с международной номенклатурой лекарств. Москва, "Медицина"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шковский М.Д. Лекарственные средства часть 1 и 2. Москва, "Медицина"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оисеев В.С., Кобалава Ж.Д. Артериальная гипертония у лиц старших возрастных групп", Москва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дколзина В., Шевченко Н. Гипертония. Полный справочник. - М., 199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6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0:00Z</dcterms:created>
  <dc:creator>www.diplomrus.ru ®</dc:creator>
  <dc:description/>
  <cp:keywords/>
  <dc:language>en-US</dc:language>
  <cp:lastModifiedBy>Дима</cp:lastModifiedBy>
  <dcterms:modified xsi:type="dcterms:W3CDTF">2010-04-15T14:59:00Z</dcterms:modified>
  <cp:revision>3</cp:revision>
  <dc:subject/>
  <dc:title>www.diplomrus.ru ®</dc:title>
</cp:coreProperties>
</file>