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грязнение воздуха в ряду других факторов, оказывающих влияние на окружающую среду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едвижные источники загрязнения воздух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Вещества - загрязнители воздуха (СО,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lang w:val="ru-RU"/>
        </w:rPr>
        <w:t>х и др.) и их влияние на челове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состояния атмосферного воздуха в г. Москв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етодики определения уровня загрязненности воздуха автотранспортом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блемы. В настоящее время одним из мощных источников загрязнения городской воздушной среды является автомобильный транспорт, увеличение численности которого привело к резкому ухудшению санитарных условий проживания в крупных городах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транспорт загрязняет воздушную среду токсичными компонентами отработавших газов, парами топлива, продуктами износа шин, тормозных накладок, создает шум и вибрацию. Выбросы от автотранспортных средств отрицательно воздействуют на физиологическое состояние человека и животных, загрязняют воды, разрушают почвы, растительный покров, строительные материалы, архитектурные и скульптурные памятники, вызывают коррозию металл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воздуха в Москве, по данным экологов, вызвано в основном выбросами промышленных предприятий, выхлопными газами авто-транспорта и други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здухе Москвы повышено содержание бензпирена, диоксида азота, фенола и формальдегида. Высокий уровень загрязнения атмосферного воздуха отмечается вблизи крупных автомагистралей и промышленных зон, особенно в восточной и юго-восточной части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ысший уровень загрязнения воздуха в Москве наблюдается в районе Капотни. Минимальный уровень загрязнения в Крылатском и в Серебряном 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приземного слоя воздуха в большой степени зависит от метеорологических условий. В отдельные периоды, когда метеорологические условия способствуют накоплению вредных веществ в приземном слое атмосферы, концентрации примесей в воздухе могут резко возрастать - возникает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загрязнения воздуха оценивается по значениям интегрального показателя загрязнения и средним за сутки концентрациям оксида углерода и диоксида аз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ьдегид оказывает раздражающее действие на организм человека, обладает общей токсичностью. При концентрациях выше предельных, формальдегид действует на центральную нервную систему, особенно на зрение и сетчатку глаз. При острых отравлениях характерно раздражение слизистых оболочек глаз и верхних дыхательных путей, резь в глазах, першение в горле, кашель, боль и чувство давления в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ксид азота и оксид углерода при проникновении в органы дыхания человека приводят к нарушению системы дыхания и кровообращения. Вдыхаемые частицы влияют как непосредственно на респираторный тракт, так и на друг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ышенных концентрациях оксида углерода, уменьшается приток кислорода к тканям и к сердцу, повышается количество сахара 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атмосферного воздуха в Москве привело к постоянному росту аллергических и астматических заболеваний у детей и высокой смертности среди пожилых людей в периоды летнего см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оценки загрязненности автотранспортом атмосферного воздуха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роцесс загрязнения воздуха в ряду других факторов, оказывающих влияние на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передвижные источники загрязнения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вещества - загрязнители воздуха (СО, NOх и др.) и их влияние на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анализ состояния атмосферного воздуха в г. Моск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следовать методики определения уровня загрязненности воздуха авто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грязнение воздуха в ряду других факторов, оказывающих влияние на окружающую ср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мосферный воздух занимает особое место среди других компонентов биосферы, значение его для всего живого на Земле трудно переоценить. Потребность человека в воздухе зависит от его состояния, условий работы и колеблется от 15 до 150 тыс. м3 в сутки. Воздух используется в качестве исходного материала во многих промышленных процессах, поскольку служит окислителем в процессах горения. При этом воздух должен иметь определенный состав и любые отклонения от нормы опасны для здоровья. Химический состав чистого воздуха указан в таблиц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следует, что воздух состоит в основном из азота, кислорода и относительно меньшего количества аргона, диоксида углерода. Все остальные имеющиеся в воздухе газы содержатся в незначительны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мосферный воздух выполняет и сложнейшую защитную экологическую функцию, предохраняя живые организмы озоновым слоем от жестких ультрафиолетовых лучей. Воздушная атмосфера обладает способностью к самоочищению, что происходит при перемешивании приземных слоев воздуха, при вымывании растворимых в воде веществ атмосферными осадками, а также путем осаждения загрязняющих веществ на поверхность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и общее количество газов в атмосфере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о Концентрац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м су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е на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 (% об.) Об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м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9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 (N2) 78,084 3 9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род (O2) 20,9476 1 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н (Ar) 0,934 6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ксид углерода(CO2) 346*10-6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н (Ne) 18,18*10-6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птон (Kr) 1,14*10-6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н (CH4) 2,0*10-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лий (He) 5,24*10-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н (O3) летом &lt; 0,07*10-6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&lt; 0,02*10-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он (Xe) 0,087*10-6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ись азота (N2O) 0,5*10-6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оксид углерода(CO) &lt; 1*10-6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од (H2) 0,5*10-6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миак (NH3) &lt; 1*10-6 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ксид азота (NO2) &lt; 0,02*10-6 0,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оксид азота (NO) &lt; 0,002*10-6 0,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ксид серы (SO2) &lt; 1*10-6 0,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оводород (H2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качества возду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- (предельно допустимая концентрация) загрязняющего вещества в атмосферно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ельный кодекс Российской Федерации от 25 октября 2001 г. N 136-ФЗ (ЗК РФ) (с изм. и доп. от 24 июля 2007 г.) "Российская газета" от 30 октября 2001 г. N 211-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от 30 декабря 2001 г. N 195-ФЗ (КоАП РФ) (с изм. и доп. от 24 июля 2007 г.) Собрание законодательства Российской Федерации от 7 января 2002 г. N 1 (часть I)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есной кодекс Российской Федерации от 29 января 1997 г. N 22-ФЗ. "Российская газета" от 8 декабря 2006 г. N 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головный кодекс РФ от 13 июня 1996 г. N 63-ФЗ (УК РФ) (с изм. и доп. от 24 июля 2007 г.). СЗ РФ от 17 июня 1996 г. N 25 ст. 295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0 января 2002 г. N 7-ФЗ "Об охране окружающей среды" (с изм. и доп. от 26 июня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кологическая доктрина Российской Федерации. Одобрена распоряжением Правительства Российской Федерации от 31 августа 2002 г. № 122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анина Е.Н., Зенюкова О.В., Сухова Е.А. Комментарий к Федеральному закону от 10 января 2002 г. N 7-ФЗ "Об охране окружающей среды", 2-е издание, переработанное и дополненное. - Система ГАРАНТ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искина О. Г., Панин Б. Д. Исследование чувствительности дискретной прогностической модели с помощью уравнений в вариациях // Межвуз. сб. – Л.: ЛГМИ, 1992, вып. 114. – с. 4–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убев Г. Н. Геоэкология. Учебник для студентов высших учебных заведений. – М.: Изд-во ГЕО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анилов-Данильянов В. И. Экологические проблемы: Что происходит, кто виноват и что делать?. Журнал «Эксперт», 2005 №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ементьев Н.К. В 2007 году Москва потратит на экологию 7 млрд руб. www.9-06.mysob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убовик О.Л. Экологическое право: Учебник. М.: ТК Велби, Проспект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бедева М. И., Анкудимова И. А. Экология: Учеб. пособие. Тамбов: Изд-во Тамб. гос. техн. ун-т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отош В.Е. О понятии «экология» и ее структуре. – 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аров С.В. Каменская Ю.Ю. Экологическое аудирование. М.: Знание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акоско А.А. Теоретические основы защиты окружающей среды / Учебное пособие. – М.: МГУПС, 2001. – 2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иколайкин Н.И. Экология: Учеб. для вузов / Н.И. Николайкин, Н.Е.Николайкина, О.П. Мелехова. - 2-е изд., перераб. и доп. - М.: Дрофа, 2007. - 624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виков Ю. В. Экология, окружающая среда и человек. – 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жегов Ю.П., Никонорова Е.В. Экологический импульс: проблемы формирования экологической культуры молодежи. - 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ненко В.В. Методы численного моделирования атмосферных процессов. – Л.: Гидрометеоиздат, 1981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звитие мегаполиса: проблемы и перспективы//Аналитический вестник Совета Федерации ФС РФ, № 2 (319)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иск заболевания населения от загрязнения атмосферы автотранспортом. Отчет по проекту ROLL «Выбросы автотранспорта и оценка риска заболеваний населения на городских территориях». – М.:ППКА «Экодизайн ЛТД». – 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емьянова А.Ю. Экологическое право. Курс лекций. - "Юстицинформ", 2005 г. Система ГАРАНТ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Хорунжая Т. А.. Методы оценки экологической опасности. – 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стаков А.С. Экологический аудит: вопросы теории и практики // Законодательство и экономика. 2004. № 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логический мониторинг. Учебное пособие под редакцией Т.Я.Ашихминой. М.: Академический Проспект, 2005,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логическая обстановка в г. Москве... // Дом природы, 2007 №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0:00Z</dcterms:created>
  <dc:creator>www.diplomrus.ru ®</dc:creator>
  <dc:description/>
  <cp:keywords/>
  <dc:language>en-US</dc:language>
  <cp:lastModifiedBy>Дима</cp:lastModifiedBy>
  <dcterms:modified xsi:type="dcterms:W3CDTF">2010-04-15T15:09:00Z</dcterms:modified>
  <cp:revision>3</cp:revision>
  <dc:subject/>
  <dc:title>www.diplomrus.ru ®</dc:title>
</cp:coreProperties>
</file>