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зопасность химических предприятий и ее обеспечение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роизводство азота 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Технология производства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новные факторы риска при производстве азота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Техника безопасности при производстве азота. 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изводство аммиака. Техника безопасности п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производстве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изводство азотной кислоты 2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Технология производств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сновные факторы риска при производстве азотной кислоты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3. Правила техники безопасности при производстве азотной кислоты на азотных комбинатах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филактические мероприятия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, азотная кислота, аммиак и его водный раствор, аммиачные удобрения различного типа широко используются в различных областях промышленности, в быту, медицине, сельском хозяйстве вое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 используют для пожаротушения. Большее использование имеет жидкий азот, его используют в ракетной технике, при строительстве метрополитенов и туннелей для замораживания плывущих гру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ьском хозяйстве используют азотные удобрения и гидроксид аммония для обработки полей. Азотная кислота используется в огромных количествах для производства удобрений, в химическом синтезе для нитрования органических веществ, для изготовления пироксилиновых порохов и бризантных взрывчатых веществ. Большие количества азотной кислоты идут на изготовление ракетного топлива, где азотная кислота используется в качестве окислителя, многих видов искусственных волокон, пластмасс, связующих материалов, лаков и красок, химико-фармацевтических препаратов. Аммиак используют в качестве хладагента в промышленных морозильных установках, в качестве компонента полирующих и очищающих жидкостей, в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 у этих веществ огромный список использования. И производят их, также, в очень больши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азот и азотная кислота и аммиак, как правило, производятся на одном химическом комбинате, так как конечный продукт первого производства – азот – является сырьём для изготовления аммиака, окислением которого получают азотную кислоту. Объединение этих производств экономически выгодно, поскольку позволяет сократить расходы на транспортир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сделаем попытку рассмотреть производство азота и азотной кислоты, постараемся выделить те его виды, которые имеют повышенную опасность для персонала и требуют жестко придерживаться правил техники безопасности при их проведении. Рассмотрим и способы повышения безопасности азотнокислотных производств, как для рабочих, так и населения окружающих территорий, которое может пострадать при авариях на комбинат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дяник В. И. Взрывозащита технологического оборудования в химической промышленности. – М.: Химия, 1991. – 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ванов Е. Н. Противопожарная безопасность открытых технологических установок. – М.: Химия, 1986. –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раэльсон З.И. Гигиена труда в производстве аммиака. – М.: Изд. ВЦСПС, 1989. – 2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ргин Г.В. Технология производства азотной кислоты.- М.: Госхимиздат, 1964. – 4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зарев С.В. Химические вредные вещества в промышленности. – М.: Химиздат, 1963. –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ршалл В. Основные опасности химических производств. Пер. с англ. – М.: Химия, 1992. – 48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уромцев Ю. Л. Безаварийность и диагностика нарушений в химических производствах. – М.: Химия, 1990. – 14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яников В. И. техника безопасности в химической промышленности. – М.: Химия, 1990. –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окин Л. М. Синтез аммиака. – М.: Гостехиздат, 1963. – 31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2:00Z</dcterms:created>
  <dc:creator>www.diplomrus.ru ®</dc:creator>
  <dc:description/>
  <cp:keywords/>
  <dc:language>en-US</dc:language>
  <cp:lastModifiedBy>Дима</cp:lastModifiedBy>
  <dcterms:modified xsi:type="dcterms:W3CDTF">2010-04-15T15:11:00Z</dcterms:modified>
  <cp:revision>3</cp:revision>
  <dc:subject/>
  <dc:title>www.diplomrus.ru ®</dc:title>
</cp:coreProperties>
</file>