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ТЕОРЕТИЧЕСКИЕ АСПЕКТЫ ПРОФИЛАКТИКИ ПОЖАРНОЙ БЕЗОПАСНОСТ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ПРОФИЛАКТИКА ПОЖАРНОЙ БЕЗОПАСНОСТИ В ООО «СТРОИТЕЛЬ»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СОВРЕМЕННОЕ СОСТОЯНИЯ ООО «СТРОИТЕЛЬ»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ПРОФИЛАКТИКА ПОЖАРНОЙ БЕЗОПАСНОСТИ В ООО «СТРОИТЕЛЬ»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РИЧИНЫ, СНИЖАЮЩИЕ ЭФФЕКТИВНОЕ РАЗВИТИЕ РАССМАТРИВАЕМОГО НАПРАВЛЕНИЯ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ЗАДАНИЕ НА РАЗРАБОТКУ ОРГАНИЗАЦИОННОГО ПРОЕКТА.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РАЗРАБОТКА ОРГАНИЗАЦИОННОГО ПРОЕКТА ПО ПРОФИЛАКТИКЕ ПОЖАРНОЙ БЕЗОПАСНОСТИ В ООО «СТРОИТЕЛЬ»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 3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онодательством установлены правила пожарной безопасности, которые устанавливают требования пожарной безопасности обязательные для применения и исполнения организациями не зависимо от формы собственности, их должностными лицами, предпринимателями без образования юридического лица, граждан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ми охраны пожарной безопасности явля¬ются: проведение профилактической работы по контролю за соблю¬дением противопожарного режима, своевременному устранению вы¬явленных противопожарных недочетов и предупреждению пожаров, а также создание условий для быстрой эвакуации людей и оборудо¬вания в случае пожара, обеспечение своевременного вызова пожар¬ной охраны и успешное тушение возможных пож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ый состав пожарной охраны должен изучать пожарную опасность технологических процессов производств, применяемых на объектах веществ и материалов, в совершенстве знать особенности конструктивных элементов зданий и сооружений, систему водоснаб¬жения и другие оперативно-тактические особенности охраняемого о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ждом охраняемом объекте личный состав обязан система¬тически проверять состояние пожарной безопасности объекта в це¬лом и отдельных участков, а также контролировать своевременное выполнение противопожар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ь профилактическую работу — это значит предупреж¬дать, выявлять и устранять нарушения правил пожарной безопасно¬сти. Поэтому личный состав пожарных частей обязан активно под¬держивать в цехах, на складах, установках и других помещениях и сооружениях строгий противопожарный режим. Этого можно до¬биться разъяснением правил и инструкций пожарной безопасности, созданием противопожарного актива, а также подготовкой рабочих и служащих к своевременной ликвидации возможных загор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жность и многообразие технологических процессов производ¬ства, высокая пожарная опасность и токсичность применяемых ве¬ществ и материалов требует в ряде случаев научно-исследователь¬ских и экспериментальных работ с целью подробного изучения и оп¬ределения их пожарной опасности и разработки рекомендаций по предупреждению пожаров и выбору наиболее эффективных средств пожаротуш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рно-профилактическую работу следует проводить в тесном контакте со специалистами техники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выполнения курсовой работы является изучение организации профилактики пожарной безопасности на производственных объек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Теоретические аспекты профилактики пожарной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у системы правового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авила пожарной безопасности в Российской Федерации (ППБ 01-03) .- 2 изд. . –М.: ОСЬ 89, 2004. – 12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елова С.В. Безопасность жизнедеятельности. – М.: Высшая школ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обурь С.В. Пожарная безопасность предприятия. Курс пожарно-технического минимума. М.: Пожекнига, 2006 – 494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храна труда и безопасности» Раздорожный, Бауманский универс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жарно- профилактическая работа на предприятиях / под ред. О.М. Волкова. – 5- е изд. М.:- Стройиздат, 1998. 1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айдуков Н.С. Пожарная безопасность. Киев.: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тепанов А.И. Пожарная безопасность на предприятиях. – М.: 1981г. – 192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06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19:00Z</dcterms:created>
  <dc:creator>www.diplomrus.ru ®</dc:creator>
  <dc:description/>
  <cp:keywords/>
  <dc:language>en-US</dc:language>
  <cp:lastModifiedBy>Дима</cp:lastModifiedBy>
  <dcterms:modified xsi:type="dcterms:W3CDTF">2010-04-15T15:15:00Z</dcterms:modified>
  <cp:revision>3</cp:revision>
  <dc:subject/>
  <dc:title>www.diplomrus.ru ®</dc:title>
</cp:coreProperties>
</file>