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Департамент продовольствия правительства г. Москв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Сущность и основные задачи департамен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Функции Департамента продовольств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Основные итоги программ продовольственной безопасности в г. Москв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выполнения целевых программ развития оптовой торговли продовольствием в городе Москве на 2005-2007 годы и интеграции предприятий продовольственного комплекса Москвы с сельхозпроизводителями регионов России на 2004-2006 годы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блемы продовольственной безопасности г. Москвы и пути дальнейшего совершенствования программ продовольственной безопасност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и источники 4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зяйственно-экономический актив отмечает, что принятый в 2006 году Мосгордумой Закон города Москвы "О продовольственной безопасности города Москвы" закрепил правовую базу системы обеспечения продовольственной безопасности, выстроенной в столице за последние четыре года на принципах целевого программирования и частно-государственного партне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определил, что основными механизмами реализации политики Москвы в деле укрепления продовольственной безопасности являются целевые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грации предприятий оптового продовольственного комплекса Москвы с сельхозпроизводителям и регионов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я оптовой торговли продовольствием в городе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акже годовые программы предприятий с финансовой поддержкой города; финансирования расходов на обеспечение продовольственной безопасности города Москвы; городская целевая программа "Электронная Москва" в части развития информационно-коммуникационных технологий в оптовом продовольственной комплексе в городе Моск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й курсовой работы определяется тем, что, основой функционирования системы продовольственной безопасности является формирование за счет поставок продовольствия по годовым программам с финансовой поддержкой города одной трети потребления основных видов продовольствия и за счет организованных поставок - двух третьих рынка общего потреб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но-целевой метод работы позволил отказаться от разовых закупок продуктов питания и формирования длительно хранимых запасов и перейти на годовые программы предприятий с финансовой поддержкой города и трехлетние программы поставок продовольствия крупными интегрированными холдин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довым программам предприятий поставлено в 200году 1,7 млн. тонн основных продуктов питания или на 33% от их потребления, по организованным поставкам, проходящим через материально-техническую базу оптового продовольственного комплекса, 9 млн. тонн (82% от рынка общего потребления продовольств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е результаты реализации годовых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е закупочные цены на продовольствие, закупленное в рамках годовых программ были ниже средних закупочных цен, сложившихся на рынке Москвы на 5-7 %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ект решения хозяйственно-экономического актива об итогах работы оптового продовольственного комплекса г Москвы за 2007 г и выполнении 3-х летней городской целевой программы развития оптовой торговли продовольствием и мерах по дальнейшему укреплению продовольственной безопасности сто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об утверждении положения о департаменте продовольственных ресурсов г Москвы от 6 ноября 2007 г 971 - 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о целевой программе интеграции организаций оптового продовольственного комплекса г Москвы с сельскохозяйственными товаропроизводителями регионов России на 2007-2009 гг. от 13 февраля 2007 г 83 - 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о межведомственной комиссии по оценке эффективности использования долей г Москвы в уставных капиталах хозяйств обществ, оценке целесообразности участия г Москвы в уставных капиталах акционерных обществ и проектах приобретения имущества в государственную собственность г Москвы от 21 ноября 2006 г 925-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об адресной инвестиционной программе г. Москвы на 2009 год и плановый период 2010-2011 гг. от 30 сентября 2008 г 893 - П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7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9:00Z</dcterms:created>
  <dc:creator>www.diplomrus.ru ®</dc:creator>
  <dc:description/>
  <cp:keywords/>
  <dc:language>en-US</dc:language>
  <cp:lastModifiedBy>Дима</cp:lastModifiedBy>
  <dcterms:modified xsi:type="dcterms:W3CDTF">2010-04-15T15:17:00Z</dcterms:modified>
  <cp:revision>3</cp:revision>
  <dc:subject/>
  <dc:title>www.diplomrus.ru ®</dc:title>
</cp:coreProperties>
</file>