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Теоретические основы осуществления трудоохранной политики на предприят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Право работника на труд в условиях, отвечающих требованиям безопасности и гигиен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Создание здоровых и безопасных условий труд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Факторы условий труда, влияющие на здоровье работнико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Анализ условий труда, травматизма и пожарной безопасности на ООО Налоговая консультация "Гарант" и разработка мероприятий по их улучшению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Общая характеристика ООО Налоговая консультация "Гарант"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Анализ состояния охраны труда в ООО Налоговая консультация "Гарант"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Разработка мероприятий по улучшению условий труда и предотвращению травматизма в ООО Налоговая консультация "Гарант"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Российской Федерации предусматривает, что каждый имеет право на труд в условиях, отвечающих требова¬ниям безопасности и гигиены. Труд и здоровье людей охраня¬ются государством. Нормы, содержащиеся в ст. 7 и 37 Консти¬туции РФ, составляют конституционные основы охраны труда. В них заложены и обеспечивающие права работников на охра¬ну труда, государственные нормативные требования охраны тру¬да и государственное управление охраной труда, обязанности работодателя по обеспечению безопасных условий и охраны труда, финансирование мероприятий по улучшению условий и охраны труда, государственный надзор и контроль за соблюде¬нием трудового законодательства и охране труда, расследова¬ние и учет несчастных случаев на производств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 об охране труда совершенствуется нор¬мативной частью социально-партнерских соглашений и коллек¬тивных договоров, устанавливающих для работников дополни¬тельные гарантии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юридической литературе охрана труда рассматривается в широком и узком смысл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ироком смысле охрана труда — система сохранения жизни и здоровья работников в процессе трудовой деятельно¬сти, включающая в себя правовые, социально-экономические, лечебно-профилактические, реабилитационные и иные меро¬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ая роль в системе указанных мероприятий при¬надлежит правовым средствам обеспечения жизни и здоровья работников в процессе труда, их действия распространяются независимо от сферы хозяйственной деятельности и ведомствен¬ной подчиненности этих организаций. В широком смысле ох¬рана труда нужна везде (в том числе и при отбывании наказа¬ния по приговору суда) в период работы в организациях. Лишь охрана труда в широком ее понятии способна сохранить жизнь и здоровье работников в процессе трудовой деятельности. Если какой-то ее компонент (правовой, медицинский, технический или экономический) плохо обеспечивается, то и вся охрана труда не обеспечивается. Например, на грязных работах не созданы душевые, санитарно-гигиенические помещения или превыше¬ны в несколько раз допустимые нормы производственных вред¬ностей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сторонняя охрана труда будет обеспечена лишь при со¬блюдении одновременно всех ее асп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зком смысле понятие охраны труда в трудовом праве понимается как один из принципов трудового права; правовой институт; субъективное право работника на условия труда, от¬вечающие требованиям безопасности и гигиены в конкретном трудовом правоотношении (ст. 2 Т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охрана труда как институт труда трудового права — это совокупность норм, направленных на обеспечение условий труда, безопасных для жизни и здоровья работников, обяза¬тельных для исполнения работодателями и их должностными лицами. Институт охраны труда включает следующие группы норм трудового пра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авила и инструкции по охране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пециальные правила охраны работников, занятых на тяжелых работах и работах с вредными или опасными условиями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пециальные нормы об охране труда женщин, несовер¬шеннолетних и лиц с пониженной трудоспособ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ормы об организации системы управления охраной тру¬да, о планировании и финансировании мероприятий по охране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ормы, регулирующие деятельность органов надзора и контроля за соблюдением законодательства о труде, хотя и имеющих относительную самостоятельность, а также ответственность работодателей и должностных лиц за на¬рушение законодательства об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ристова С.В. Особенности отраслевой дифференциации в правовом регулировании трудовых отношений / С.В. Аристова // Вестник Московского университета. Сер.11. Право. – 2002. -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зопасность жизнедеятельности: Учебник для вузов/С.В. Белов, А.В. Ильницкая, А.Ф. Козьяков и др.; Под общ. ред. С.В. Белова. 4-е изд., испр. и доп. – М.: Высш. шк., 2004. – 6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зопасность жизнедеятельности. Практические занятия / И.Г. Гетия, С.И. Гетия, В.Н. Емец и др. – М.: Колос, ИПР СПО, 2002. – 1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Бойченко Т.А. Понятие «Работодатель» и признаки его трудовой правосубъектности/ Т.А.Бойченко // Трудовое право. – 2002. - №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икрюков В.Ю. Обеспечение безопасности жизнедеятельности. В 2 кн. Кн. 1. Личная безопасность: Учеб.пособие/В.Ю. Микрюков. – М.: Высш.шк., 2004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икрюков В.Ю. Обеспечение безопасности жизнедеятельности. В 2 кн. Кн. 2. Коллективная безопасность: Учеб.пособие/В.Ю. Микрюков. – М.: Высш.шк., 2004. – 3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Русак О.Н. Безопасность и охрана труда: Учебное пособиедля вузов/Под ред. О.Н.Русака. СПб.: Изд-во МАНЭБ, 2001.- 2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околов И.И. Трудовое право переходного периода: пробле¬мы использования зарубежного опыта // Государство и право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Трудовое право России под ред. Гусова К.Н. и Толкуновой В.Н. Проспект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Трудовое право под ред. Смирнова Проспект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Хохлов Е.Б. Об основаниях трудовых правоотношений // Изв. вузов. Правоведение. – СПб., 2002. - №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7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5:00Z</dcterms:created>
  <dc:creator>www.diplomrus.ru ®</dc:creator>
  <dc:description/>
  <cp:keywords/>
  <dc:language>en-US</dc:language>
  <cp:lastModifiedBy>Дима</cp:lastModifiedBy>
  <dcterms:modified xsi:type="dcterms:W3CDTF">2010-04-15T15:21:00Z</dcterms:modified>
  <cp:revision>3</cp:revision>
  <dc:subject/>
  <dc:title>www.diplomrus.ru ®</dc:title>
</cp:coreProperties>
</file>