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Теоретические основы осуществления трудоохранной политики на предприят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раво работника на труд в условиях, отвечающих требованиям безопасности и гигиены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Создание здоровых и безопасных условий труда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Факторы условий труда, влияющие на здоровье работников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тическая часть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овременное состояние организации ООО «ЭТК-М»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рактическое состояние безопасности труда в ООО "ЭТК-М"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Задание на разработку организационного проекта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азработка мероприятий по улучшению условий труда и предотвращению травматизма в ООО "ЭТК-М"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Выбор и расчет системы вентиляции рабочего помещения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Воздействие электрического тока и меры защиты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Воздействие ионизирующего излучения и меры защиты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Меры защиты от воздействия вредных веществ на организм рабочих ООО «ЭТК-М»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Расчет освещения в электромонтажном цехе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 Противопожарные мероприятия в работе электромонтажников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7. Организация эксплуатации электрооборудования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8. Экономическая эффективность мероприятий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9. Социальная эффективность мероприятий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4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итуция Российской Федерации предусматривает, что каждый имеет право на труд в условиях, отвечающих требова¬ниям безопасности и гигиены. Труд и здоровье людей охраня¬ются государством. Нормы, содержащиеся в ст. 7 и 37 Консти¬туции РФ, составляют конституционные основы охраны труда. В них заложены и обеспечивающие права работников на охра¬ну труда, государственные нормативные требования охраны тру¬да и государственное управление охраной труда, обязанности работодателя по обеспечению безопасных условий и охраны труда, финансирование мероприятий по улучшению условий и охраны труда, государственный надзор и контроль за соблюде¬нием трудового законодательства и охране труда, расследова¬ние и учет несчастных случаев на производстве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дательство об охране труда совершенствуется нор¬мативной частью социально-партнерских соглашений и коллек¬тивных договоров, устанавливающих для работников дополни¬тельные гарантии охран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юридической литературе охрана труда рассматривается в широком и узком смысл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ироком смысле охрана труда — система сохранения жизни и здоровья работников в процессе трудовой деятельно¬сти, включающая в себя правовые, социально-экономические, лечебно-профилактические, реабилитационные и иные меро¬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ельная роль в системе указанных мероприятий при¬надлежит правовым средствам обеспечения жизни и здоровья работников в процессе труда, их действия распространяются независимо от сферы хозяйственной деятельности и ведомствен¬ной подчиненности этих организаций. В широком смысле ох¬рана труда нужна везде (в том числе и при отбывании наказа¬ния по приговору суда) в период работы в организациях. Лишь охрана труда в широком ее понятии способна сохранить жизнь и здоровье работников в процессе трудовой деятельности. Если какой-то ее компонент (правовой, медицинский, технический или экономический) плохо обеспечивается, то и вся охрана труда не обеспечивается. Например, на грязных работах не созданы душевые, санитарно-гигиенические помещения или превыше¬ны в несколько раз допустимые нормы производственных вред¬ностей и т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сторонняя охрана труда будет обеспечена лишь при со¬блюдении одновременно всех ее асп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зком смысле понятие охраны труда в трудовом праве понимается как один из принципов трудового права; правовой институт; субъективное право работника на условия труда, от¬вечающие требованиям безопасности и гигиены в конкретном трудовом правоотношении (ст. 2 ТК Р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охрана труда как институт труда трудового права — это совокупность норм, направленных на обеспечение условий труда, безопасных для жизни и здоровья работников, обяза¬тельных для исполнения работодателями и их должностными лицами. Институт охраны труда включает следующие группы норм трудового пра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авила и инструкции по охране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пециальные правила охраны работников, занятых на тяжелых работах и работах с вредными или опасными условиями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специальные нормы об охране труда женщин, несовер¬шеннолетних и лиц с пониженной трудоспособность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нормы об организации системы управления охраной тру¬да, о планировании и финансировании мероприятий по охране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нормы, регулирующие деятельность органов надзора и контроля за соблюдением законодательства о труде, хотя и имеющих относительную самостоятельность, а также ответственность работодателей и должностных лиц за на¬рушение законодательства об охране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го курсового проекта – совершенствовать технологии управления безопасностью труда персонала в ООО «ЭТК-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поставленной цели в работе будут реш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теоретические основы осуществления трудоохранной политики на предприят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состояние условий труда, травматизма и пожарной безопасности на конкретном предприят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ть мероприятия по улучшению условий труда и предотвращению травмат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 работе выступило ООО «ЭТК-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Теоретические основы осуществления трудоохранной политики на предприят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раво работника на труд в условиях, отвечающих требованиям безопасности и гиги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 37 Конституции Российской Федера¬ции и ст. 2 ТК РФ, каждый гражданин имеет право на труд в условиях, отвечающих требованиям безопасности и гиги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право конкретизировано в ст. 219 ТК РФ и подкрепле¬но гарантиями, содержащимися в ст. 220 ТК Р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вательно, Трудовой кодекс РФ теперь легально за¬крепил широкое содержание право работника на труд, отвеча¬ющий требованиям безопасности и гиги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из указанных возможностей — получить безопас¬ное рабочее место, отражает также и требование дифференциа¬ции труда женщин и молодежи — не допускать их труд на про¬тивопоказанных для них по медицинским основаниям работах, а поэтому запрещенных по специальным спискам таких работ. Работник имеет гарантии права на охрану труда. Основная гарантия данного труда — это планомерное, непрерывное улуч¬шение охраны труда на производстве. Ныне же с кризисом и падением производства во многих организациях этого не про¬исходит, охрана труда не улучш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20 Трудового кодекса РФ закрепляет гарантии пра¬ва работников на труд в условиях, соответствующих требова¬ниям охран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о гарантирует работникам защиту их права на труд в условиях, соответствующих требованиям охран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труда, предусмотренные трудовым договором, должны соответствовать требованиям охран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ремя приостановления работ органами государствен¬ного надзора и контроля за соблюдением трудового законода¬тельства и иных нормативных правовых актов, содержащих нормы трудового права, вследствие нарушения требований ох¬раны труда не по вине работника за ним сохраняются место работы (должность) и средний зарабо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тказе работника от выполнения работ в случае воз¬никновения опасности для его жизни и здоровья, за исключе¬нием случаев, предусмотренных федеральными законами, ра¬ботодатель обязан предоставить работнику другую работу на время устранения такой 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, если предоставление другой работы по объектив¬ным причинам работнику невозможно, время простоя работ¬ника до устранения опасности для его жизни и здоровья опла¬чивается работодателем в соответствии с настоящим Кодексом и иными федеральными зак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необеспечения работника в соответствии с уста¬новленными нормами средствами индивидуальной и коллек¬тивной защиты работодатель не имеет права требовать от ра¬ботника исполнения трудовых обязанностей и обязан оплатить возникший по этой причине простой в соответствии с настоя¬щим Кодек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аз работника от выполнения работ в случае возникнове¬ния опасности для его жизни и здоровья вследствие на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лексеев М.В., Волков О.М., Шатров Н.Ф. Пожарная профилактика технологических процессов и производств. М. ВИПТШ МВД .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ристова С.В. Особенности отраслевой дифференциации в правовом регулировании трудовых отношений / С.В. Аристова // Вестник Московского университета. Сер.11. Право. – 2002. - №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езопасность жизнедеятельности: Учебник для вузов/С.В. Белов, А.В. Ильницкая, А.Ф. Козьяков и др.; Под общ. ред. С.В. Белова. 4-е изд., испр. и доп. – М.: Высш. шк., 2004. – 60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езопасность жизнедеятельности. Практические занятия / И.Г. Гетия, С.И. Гетия, В.Н. Емец и др. – М.: Колос, ИПР СПО, 2005. – 1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езопасность жизнедеятельности. Производственная безопасность и охрана труда: Учебное пособие для вузов/ П.П.Кукин, В.Л.Лапин и др.. – М.:Высш.шк., 2003. – 43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езопасность жизнедеятельности. Безопасность технологических процессов и производств. Охрана труда: Учебное пособие. – М.: Высш. школ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елов С.В. и др. Безопасность производственных процессов. Справочник. М., Машиностроение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Бойченко Т.А. Понятие «Работодатель» и признаки его трудовой правосубъектности/ Т.А.Бойченко // Трудовое право. – 2002. - №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лебова Е.В. Производственная санитария и гигиена труда: Учебное пособие для вузов.- М.:Высш.шк.,2005. – 34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енисенко Г.Ф. Охрана труда: Учебное пособие. – М.: Высш. школа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олин П.А. Справочник по технике безопасности. М., Энергоатомиздат, 1984, 8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Коллективная безопасность: Учеб.пособие/В.Ю. Микрюков. – М.: Высш.шк., 2004. – 333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укин П.П. и др. Безопасность технологических процессов и производств: Учебное пособие. – М.: Высш. школ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икрюков В.Ю. Обеспечение безопасности жизнедеятельности. В 2 кн. Кн. 1. Личная безопасность: Учеб.пособие/В.Ю. Микрюков. – М.: Высш.шк., 2004. – 4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Микрюков В.Ю. Обеспечение безопасности жизнедеятельности. В 2 кн. К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Организация и нормирование труда: Учебное пособие для вузов / Под ред. В.В. Адамчука; ВЗФЭИ. – М.: Финстатинформ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Организация охраны труда: Практические рекомендации / Сост.: В.В. Хлопков, А.А. Мыслев; Центр охраны труда; РАН. – Черноголовка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Основы организации охраны труда на предприятии / Под общ. ред. Ю.С. Рысина. – Нижний Новгород: Вента-2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Охрана труда: Информационно-аналитический бюллетень. Вып. 1. – М.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храна труда. – М.: ИНФРА-М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равила техники безопасности при эксплуатации электроустановок; М., Энергия, 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Русак О.Н. Безопасность и охрана труда: Учебное пособиедля вузов/Под ред. О.Н.Русака. СПб.: Изд-во МАНЭБ, 2001.- 2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Севостьянов Г.М., Штифанов В.И. Охрана труда. Труд женщин. Труд молодежи. – М.: Профиздат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Соколов И.И. Трудовое право переходного периода: пробле¬мы использования зарубежного опыта // Государство и право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Справочная книга для проектирования электрического освещения. Под ред. Кнорринга Г.М., М, Энергия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Справочник по инженерной психологии. Под ред. Ломова Б.Ф. , М., Машиносроение, 1982, 3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Трудовое право России под ред. Гусова К.Н. и Толкуновой В.Н. Проспект 2003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Трудовое право под ред. Смирнова Проспект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Управление персоналом организации: Учебник. – 2-е изд. – М.: ИНФРА-М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Хохлов Е.Б. Об основаниях трудовых правоотношений // Изв. вузов. Правоведение. – СПб., 2005. -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Ширшков А.И. Менеджмент охраны труда. – Ростов-на-Дону: Феникс, 200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07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17:00Z</dcterms:created>
  <dc:creator>www.diplomrus.ru ®</dc:creator>
  <dc:description/>
  <cp:keywords/>
  <dc:language>en-US</dc:language>
  <cp:lastModifiedBy>Дима</cp:lastModifiedBy>
  <dcterms:modified xsi:type="dcterms:W3CDTF">2010-04-15T15:26:00Z</dcterms:modified>
  <cp:revision>3</cp:revision>
  <dc:subject/>
  <dc:title>www.diplomrus.ru ®</dc:title>
</cp:coreProperties>
</file>