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управления безопасностью предприят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Цель и функции обеспечения безопасности предприятия, функциональные службы обеспечения безопасност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номическая и информационная безопасность предприятия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управления безопасности в развлекательных заведениях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функционирования службы безопасности в развлекательном комплексе "Остров сокровищ"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деятельности службы безопасности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едостатки в деятельности службы безопасност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безопасность" используется во множестве различных наук, включая биологию, экономику, психологию и соци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ый анализ определений безопасности, предлагаемых в современной литературе), позволяет заключить, что в самом общем смысле - это "состояние, при котором не угрожает опасность, есть защита от опасностей". Понятие "безопасность предприятия" подразумевает эффективное использование ресурсов, обеспечивающее стабильное функционирование предприятия в настоящем и устойчивое развитие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"безопасность предприятия" неразрывно связано с такими понятиями как "устойчивость", "развитие", "уязвимость" и "управляемос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ь экономической безопасности с понятиями "развитие" и "устойчивость" объясняется следующим образом. Развитие - один из компонентов экономической безопасности системы. Если система не развивается, то у нее резко сокращается возможность выживания, сопротивляемость и приспосабливаемость к внутренним и внешним условиям. Устойчивость и безопасность - важнейшие характеристики предприятия как единой системы. Их не следует противопоставлять, каждая по-своему характеризует состояние предприятия. Устойчивость отражает прочность и надежность ее элементов, вертикальных, горизонтальных и других связей внутри системы, способность выдерживать вн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федеральной службе безопасности" № 40-ФЗ (в ред. Федеральных законов от 27.07.2006 N 153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 "О частной детективной и охранной деятельности в российской федерации" № 2487-1 (в ред. федеральных законов от 18.07.2006 118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информации, информационных технологиях и о защите информации". № 149-ФЗ Принят Государственной Думой 8 июля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РФ от 16.08. 2004 № 98-ФЗ "О коммерческой тайне" (в ред. Федерального закона 18.12.2006 № 23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ланк И.А. Управление финансовой безопасностью предприятия (Серия "Библиотека финансового менеджера") Вып. 10. -М., Эльга, Ника-Центр. -2004. - 4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деонаблюдение в казино // http://www.spektrsec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шняков Я.Д., Измалков А.В. Управление безопасностью социальных и экономических систем //Вестник университета (ГУУ). - 2000. - №1 (3). - 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шняков Я.Д. Лозинский С.В. Бизнес и окружающая среда: коэффициент враждебности окружающ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7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4:00Z</dcterms:created>
  <dc:creator>www.diplomrus.ru ®</dc:creator>
  <dc:description/>
  <cp:keywords/>
  <dc:language>en-US</dc:language>
  <cp:lastModifiedBy>Дима</cp:lastModifiedBy>
  <dcterms:modified xsi:type="dcterms:W3CDTF">2010-04-15T15:27:00Z</dcterms:modified>
  <cp:revision>3</cp:revision>
  <dc:subject/>
  <dc:title>www.diplomrus.ru ®</dc:title>
</cp:coreProperties>
</file>