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..……………….…………………………………………………….….…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Тактика действий незаконных вооруженных формирований………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1. Тактика действий незаконных вооруженных формирований в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фганистане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2. Тактика действий незаконных вооруженных формирований в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еченской Республике……………………………………………………….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2. Особенности организации и совершения марша войсковым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лоннами в районе вооруженного конфликта.……………….……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. Особенности организации марша……………………………………………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Силы и средства, выделяемые для охраны и сопровождения колонн……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3. Особенности действий разведки и охранения при сопровождени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лонн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4. Особенности тактики действий подразделений, выделенных дл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храны и сопровождения колонн……………………………………………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5. Действия органов походного охранения при преодолении колонной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асных участков маршрута…………………………………………………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6. Действия личного состава в ходе передвижения автомобильных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лонн при нападении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7. Особенности организации связи и управления при подготовке 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ходе совершения марша……………………………………………………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8. Охрана коммуникаций и сопровождение колонн………………………….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3. Особенности боевого обеспечения в ходе совершения марш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условиях встречи с бандформированиям…………………………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1. Особенности организации и ведения разведки…………………………….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2. Особенности организации и ведения радиационной, химической 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ологической защиты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Особенности организации и ведения радиоэлектронной борьбы…………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Особенности маскировки……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. Особенности инженерного обеспечения……………………………………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4. Особенности применения армейской авиации и артиллерии пр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провождении колонн.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Особенности применения армейской авиации……………………………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Особенности применения артиллерии………………………………………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….…………….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……………………………………………………………………….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ш всегда играл значительную роль в боевой деятельности общевой-сковых соединений (воинских частей). В современных условиях, когда дейст-виям войск в основных видах боя и его разновидностях присущи высокая ма-невренность, динамичность и большой пространственный размах, все чаще возникает необходимость частого передвижения войск, которое, в большинстве своем, в условиях современной войны может осуществляться на штатных, бое-вых и транспортных машинах подразделений и частей, то есть путем соверше-ния мар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ши будут предшествовать боевым действиям соединений и воинских частей, их придется совершать соединениям и частям, выдвигающимся в район боевых действий из глубины страны; с маршами также неразрывно связаны любые формы маневра, проводимого войсками уже в ходе боев и сра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язи с этим, руководящие документы требуют: больше внимания уде-лять совершенствованию маршевой выучки войск; на всех учениях и занятиях учить личный состав организации марша в короткие сроки, совершению его на большие расстояния в сложных дорожных условиях, при активном воздействии воздушного и наземного противника; учить командиров и штабы водить колон-ны на высоких скоростях, не допуская их растягивания; непрерывно поддержи-вать твердое управление войсками при передвижении, особенно в условиях применения противником ядерного, высокоточного оружия и средств радио-электронной борьб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тренний вооруженный конфликт на территории Чеченской Республи-ки заставил по-новому осуществлять подход к боевому применение войск и их всестороннему обеспечению, высветил в полной мере специфику и особенно-сти организации и совершения марша, показал на отсутствие необходимого опыта и практики сопровождения колонн в условиях вооруженного конфли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, в отличие от Афганистана, в Северо-Кавказском регионе вой-скам пришлось решать более сложные и многообразные тактические задачи в специфических условиях. Изменились, усовершенствовались, стали более изо-щренными способы действий боевиков. Крупные, организационно оформлен-ные в начале вторжения в Дагестан незаконные вооруженные формирования после нанесенного им поражения перешли к тактике "блошиных укусов", стали чаще всего действовать мелкими, разрозненными бандгруппами, применяя в основном диверсионно-террористические акции - внезапные нападения "пче-линым роем" по принципу "наскок-отход", огневые налеты, засадные действия, снайперский огонь, массовую установку мин-сюрпри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ое обстоятельство отражает специфику противоборства с незакон-ными вооруженными формированиями (НВФ), применявшими партизанские методы борьбы, стремившимися создать активно действующий фронт в тылу федеральных войск, держать их в постоянном психологическом напряжении, изматывать физически и мора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ыт боевых действий в Дагестане и в Чечне, в целом, свидетельствует, что возникла необходимость изыскания новых приемов борьбы с иррегулярны-ми (бандитскими) формированиями, которые могут существенно отличаться от характерных форм противоборства - стереотипной тактики. Этот опыт требует осмысления, чтобы правильно оценить тенденции развития и способы ведения вооруженной борьбы, не ориентируясь, однако, лишь на выявление особенно-стей ведения боевых действий в вооруженных конфликтах, а, учитывая, прежде всего то, что необходимо противостоять противнику, имеющему в своем распо-ряжении абсолютно новые, совершенные средства вооруженной борьбы и по-стоянно совершенствующему методы вооруженного противоборств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Резниченко, И.Н.Воробьев, Н.Ф. Мирошниченко и др. Под ред. В.Г.Резниченко. - 2-е изд., перераб. и доп. - М.: Воениздат, 1988. - 496 с. - (Библиотека офицер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Лобов В. Военная хитрость. - М.: Лотос, 2001. - 4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Лоза А.Ф. Марш и встречный бой. - М.: Воениздат, 1968. - 20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алая война (организация и тактика боевых действий малых подразделе-ний): Хрестоматия / Сост. А.Е.Тарас. - Минск: Харвест, 2000. - 512 с. - "Коммандос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имонян. Р.Г. Гришин С.В. Разведка в особых условиях. - М.: Воениздат, 1975. - 19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оевой опыт действий внутренних войск МВД России на территории Че-ченской Республики (1994-1996 гг.): Отчет по научно-исследовательской работе "Терек". - М.: ГКВВ МВД России, 1998. - 42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Сборник аналитических материалов для изучения опыта действий внут-ренних войск МВД России в контртеррористической операции на терри-тории Северо-Кавказского региона (осень 1999 - зима 2000) / А.В.Кап-кин, С.П.Осадчий, В.В.Мезенцев, А.И.Егоров, А.Н.Первиев, П.Я.Жигадло и др. Под общ. ред. М.А.Панькова. - Грозный: ГКВВ МВД России, 2000. - 207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Тематический сборник боевых примеров из опыта ВОВ и боевых дейст-вий в Республике Афганистан (отделение-батальон). - М.: Воениздат, 1989. - 13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абенко О. Душманские каверзы // Военный вестник. - 1988. - № 5. - С.80-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оробьев И.Н. Новый виток в развитии тактики // Военная мысль. - 2001. - № 2 (март-апрель). - С.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Джериевский В. Война в стране гор // Солдат удачи. - 1999. - № 12. - С.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Митяш В. Почему гибнут колонны // Спецназ. - 2000. - № 2-3. - С. 18-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Мотора В. Сопровождение колонн // Войсковой вестник. - 2001. - № 3. - С.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авлов В.Е., Азаров В.М., Исаков В.И. Контртеррористическая операция на Северном Кавказе: основные уроки и выводы / Материалы круглого стола // Военная мысль. - 2000. - № 5 (октябрь-сентябрь). - С. 5-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Смуглянка С. Как "собаке" избавится от "блох" или еще раз о минно-взрывных заграждениях боевиков // Солдат удачи. - 2000. - № 10. - С.29-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Уткин С. Засады в современных условиях // Военный вестник. - 1993. - № 8. - С. 20-23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09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09:00Z</dcterms:created>
  <dc:creator>www.diplomrus.ru ®</dc:creator>
  <dc:description/>
  <cp:keywords/>
  <dc:language>en-US</dc:language>
  <cp:lastModifiedBy>Дима</cp:lastModifiedBy>
  <dcterms:modified xsi:type="dcterms:W3CDTF">2010-04-19T08:52:00Z</dcterms:modified>
  <cp:revision>3</cp:revision>
  <dc:subject/>
  <dc:title>www.diplomrus.ru ®</dc:title>
</cp:coreProperties>
</file>