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Гостиничный бизнес и апарт-отели в индуст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еприимства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развития гостиничного хозяй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ипология гостиниц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парт-отели как направление развит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 Организация и специфика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парт-отелей на примере отеля </w:t>
      </w:r>
      <w:r>
        <w:rPr>
          <w:rFonts w:cs="Times New Roman" w:ascii="Times New Roman" w:hAnsi="Times New Roman"/>
          <w:lang w:val="en-US"/>
        </w:rPr>
        <w:t>Senat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partments</w:t>
      </w:r>
      <w:r>
        <w:rPr>
          <w:rFonts w:cs="Times New Roman" w:ascii="Times New Roman" w:hAnsi="Times New Roman"/>
          <w:lang w:val="ru-RU"/>
        </w:rPr>
        <w:t xml:space="preserve">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Перспективы разви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ждение России в третье тысячелетие знаменует собой качественно новый этап в истории ее развития и, в частности, этап коренных рыночных преобразований во всех сферах жизни общества. В этих условиях ученые различных отраслей знаний пытаются не только оценить достигнутое состояние в российской политике, экономике и социальной сфере, но и спрогнозировать основные тенденции их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сфера туризма занимает все более прочные позиции наряду со многими передовыми отраслями мировой экономики и является одной из наиболее динамично развивающихся форм международной торговли услугами. В последние двадцать лет среднегодовые темпы роста числа прибытий иностранных туристов в мире составили 5,1%, валютных поступлений - 14%. Рост туристской активности способствовал тому, что на долю международного туризма приходится около 7% общего объема мирового экспорта и 3% мирового экспорта услуг. В абсолютном выражении доходы от туризма занимают третье место после нефтедобывающей промышленности и автомобилестроения, удельный вес которых в мировом экспорте 11% и 8,6% соответственно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огнозам экспертов, бурное развитие международного туризма будет продолжаться и ожидается, что при сохранении сложившихся темпов роста число международных путешествий к 2010 году достигнет 900 миллионов человек, по сравнению с 2005 годом, когда в мире было зарегистрировано 576 миллионов прибытий туристов, а к 2014 году произойдет увеличение до 937 миллионов путешествующих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ничный бизнес в последнее время привлекает к себе внимание не только крупных корпораций или муниципальных объединений, но и достаточно мелких компаний и даже частных предпринимателей. При этом все большей популярностью пользуются не многомиллионные проекты больших гостиничных комплексов, а так называемые малые гостиницы. Десятилетняя эволюция европейского гостиничного бизнеса привела к появлению эмпирической пропорции: 60% постояльцев обслуживают крупные отели, 40% потока туристов - гарантированная доля малого гостиничного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малого гостиничного бизнеса направлено на решение таких народнохозяйственных задач, как эффективное использование материальных, трудовых и финансовых ресурсов, невостребованных в крупном производстве; создание инновационного потенциала для внедрения технических новшеств; формирование конкурентной среды; быстрое реагирование на спрос и заполнение рыночных ниш; снижение уровня безработицы; смягчение социальной напряженности; подготовка кадров для крупных гостиничных объектов; частичная трансформация теневой экономики в легальный малый бизн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анализ развития малых гостиниц в России показал, что уникальная роль данного сектора экономики пока еще плохо осознается в нашей стране. В общем количестве функционирующих в России на сегодняшний день отелей малые гостиницы занимают весьма скромное место: в Москве на их долю приходится чуть более 5% гостиничного рынка (для сравнения, в Лондоне на малые отели приходится 15% рынка). Кроме того, развитие малых гостиниц в России в настоящее время сдерживается целым рядом негативных факторов, к которым относятся: отсутствие в достаточном количестве свободных площадей, пригодных для использования под малые отели; сложности по переводу помещений малых гостиниц из жилого фонда в нежилой; возникновение трудностей у малых отелей в кадровой сфере; наличие высокой доли переменных издержек; неправильная оценка инвестиционных возможностей и ошибки при формировании маркетинговой политики малых гостин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перед малыми российскими гостиницами и отраслью в целом встает задача поиска таких методов построения эффективной системы управления, которые позволили бы укрепить рыночные позиции каждой малой российской гостиницы в отдельности и способствовали бы тем самым дальнейшему развитию всей отрасли индустрии гостеприим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ное состояние гостиничного сектора экономики его реструктуризация, переход от централизованного управления к государственному регулированию требуют изменения и поиска новых организационно-экономических моделей развития гостиничного бизнеса, адекватных современ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ы исследования - гостиничные предприятия апарт-о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 исследования - управление гостиничным предприятием апарт-о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организацию и специфику деятельности гостиничным предприятием апарт-о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ставить сведения о первых предприятиях раз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ть общую характеристику гостинич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ь характеристику апарт-о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исать особенности управления гостиницей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снин В.Р. Практический менеджмент персонала: пособие по кадровой работе. - М.: Юристь, 2001. - 4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урнал "Вояж - Отдых", № 10, октябрь 2008 года, 45, 46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орин И.В. Энциклопедия туризма: Справочник.- М.: Финансы и статистика., 2001.- 368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бушкин Н.И. Менеджмент гостиниц и ресторанов. Учебник. - 3-е издание. - Мн.: Новое знание, 2002. - 36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бушкин Н.И. Менеджмент туризма. Учебное пособие. - 2-е издание. - Мн.: Новое знание, 2001. - 4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бушкин Н.И. Организация туризма. Учебное пособие. - Мн.: Новое знание, 2003. - 6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тлер Ф. Маркетинг. Гостеприимство и туризм: Учебник для ВУЗов/ Перевод с английского - М.: ЮНИТИ, 1998. - 7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10. Сенин В.С. Организация международного туризма: Учебник.-2-е издание., переработанное и дополненное. - М.: Финансы и статистика, 2003.-40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11. Анализ гостиничного рынка Москвы // Colliers International Moscow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авриленко Н.И. Организация маркетинговой деятельности предприятия. Тьюторский практикум. Часть 1. Учебный материал. - М.: МИЭП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лубков Е.П. и др. Маркетинг: выбор лучшего решения. М.: Эконом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еворков В.В.,. Леонтьев С.В Политика и практика маркетинга на предприятии Учебно-методическое пособие. М.: ИСАРП, "Бизнес - Тезаурус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тлер Ф., Волкова Л.А., Каптуревский Ю.Н. Маркетинг менеджмент Пер. с англ. - С-Пб.: Пите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сник А.Л., Чернышев А.В. Практика маркетинга в гостиничном и ресторанном бизнесе. - М.: Товарищ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Моисеева Н.К., Конышева М.В. Управление маркетингом: теория, практика, информационные технологии: Учеб. пособие / Под ред. Н.К. Моисеевой. - М.: Финансы и статистика, 2002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орозов Ю.В. Основы маркетинга: Учеб. пособие. - 4-е изд. Испр. и доп. - М.: Дашков и 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рганизация и управление гостиничным бизнесом / Под ред. А.Л. Лесника, А.В. Чернышева - М.: Издательский дом "Альпина", 2001. - 21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кобкин С.С. Маркетинг и продажи в гостиничном бизнесе: Учебно-практическое пособие. -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имофеев М.И. Маркетинг. Учебное пособие. - М.: Инфра-М, РИО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Юрик Р.А. Анализ современного состояния российского рынка туристских услуг // Маркетинг в России и зарубежом, 2005,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Янкевич В.С., Безрукова Н.Л. Маркетинг в гостиничной индустрии и туризме: российский и международный опыт. 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Яркина Т.В. Основы экономики предприятия - М.: Дел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Яшева Г.А. Эффективность маркетинга: методика, оценки и результаты //Практический маркетинг. - 2001. - № 5. -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окер Д. Введение в гостеприимство [текст]/ Д. Уокер. - М.: ЮНИТИ - ДАНА, 2002. - 60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Ходорков Л. Ф. Мировое гостиничное хозяйство. -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Чудковский А.Д. Туризм и гостиничное хозяйство[текст]/ А.Д. Чудковский. - М.: Тандем, 2000. -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Шматько Л.П. Туризм и гостиничное хозяйство. - М.: Март, 2005. - 346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8:00Z</dcterms:created>
  <dc:creator>www.diplomrus.ru ®</dc:creator>
  <dc:description/>
  <cp:keywords/>
  <dc:language>en-US</dc:language>
  <cp:lastModifiedBy>Дима</cp:lastModifiedBy>
  <dcterms:modified xsi:type="dcterms:W3CDTF">2010-04-20T07:42:00Z</dcterms:modified>
  <cp:revision>3</cp:revision>
  <dc:subject/>
  <dc:title>www.diplomrus.ru ®</dc:title>
</cp:coreProperties>
</file>