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Характеристика гостиницы "Кристалл" и место гостиницы на рынке гостиничных услуг г. Кемерово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емеровский рынок гостиничных услуг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онкурент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правление имиджем и репутацией гостиницы "Кристалл": опыт и проблемы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ланирование имиджа и репутац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2.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  <w:lang w:val="ru-RU"/>
        </w:rPr>
        <w:t xml:space="preserve"> деятельность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 Авторский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  <w:lang w:val="ru-RU"/>
        </w:rPr>
        <w:t>-проект: внутренний имидж гостиницы "Кристалл"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ершенствование кадровой политик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счет затрат на реализацию проект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яя четверть 20-го века - время, когда компании, корпорации и просто мелкие фирмы открыли для себя силу репутации или как её иногда принято называть имиджа. Сейчас говорят, что имидж можно определить как одну из основных причин победы или поражения в бизнесе и общественной жизни. В чём же причина того, что именно имиджу отводится такая главная роль при выявлении предпосылок устойчивости компании в условиях рынка и конкурен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корпоративный имидж, прочно утвердившееся в российском бизнесе и менеджменте, становится актуальным для предприятий.. Забота об имидже - признак развивающихся организаций, стремящихся обрести своё лицо, ищущих наиболее оптимальные направления своего движения, пытающихся найти гармоничные способы сосуществования с социу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иджмейкерский подход, в основе которого лежит формирование корпоративной философии и культуры, делает упор на разработку тех средств, которые позволят идентифицировать организацию или предприятие с декларируемыми ими ценностями. К таким средствам относятся: организационная культура как система взаимодействий и отношений, способствующих ведению дела и достижению целей; система маркетинга и рекламная стратегия; корпоративный дизайн (фирменный стиль, внешняя атрибутика и др.); организация связей с общественностью (PR) с целью формировать позитивный имидж организации в общественном сознании. Такой подход является новым для российской практики постановки дела, обоснованно считается инновационным и справедливо находится в зоне особого внимания руководителей организаций, видящих в этом подходе мощный рычаг для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идж - это образ организации в представлении групп обще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идж может быть несколько различным для различных групп общественности, поскольку желаемое поведение этих групп в отношении организации может различаться. Для широкой общественности может быть предпочтительной гражданская позиция компании. Для партнеров - высокая конкурентность позиции компании. Кроме того, существует внутренний имидж организации - как представление занятых о своей организации. Поэтому работа по созданию имиджа ведется целенаправленно для каждой группы и различными средствами. Имидж - инструмент достижения стратегических целей организации, т.е. затрагивающих основные стороны её деятельности, и ориентированных на перспективу. Позитивный имидж повышает конкурентоспособность коммерческой организации на рынке, привлекает потребителей и партнеров, ускоряет продажи и увеличивает их объем, облегчает доступ организации к ресурсам (финансовым, информационным, человеческим, материальным) и ведение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изучение опыта гостиницы "Кристалл" по управлению корпоративным имиджем и репутацией и разработка PR-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- охарактеризовать гостиницу ее место на рынке гостиничных услуг города, осветить опыт и проблемы в области управления имиджем и репутацией гостиницы, на основе анализа разработать подходящий PR - про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работы является деятельность гостиницы "Кристалл" по управлению имиджем и репутацией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работы является процесс управления имиджем и репутацией компан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андрова А.Ю. Международный туризм -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йлик С.И. Гостиничное хозяйство. К 200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йлик С.И. Гостиничное хозяйство: проблемы, перспективы, сертификация. - М 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раймер Р.А. Основы управления в индустрии гостеприимства: Пер. с англ.-М.: Аспект Прес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раймер Р.А. Основы управления в индустрии гостеприимства / Пер. с англ. М.: Аспект Прес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лгин А. П. Управление персоналом в условиях рыночной экономики. -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алль ЛЕ Ж. - М. Управление людскими ресурсами -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стиничный и туристический бизнес./ Под ред. Чудновского А.Д. - М., Танде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уляев В.Г. Организация туристического бизнеса. -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есслер А.И. Управление персоналом -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горшин А. П. Управление персоналом - Н.Н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бушкин Г.А. Менеджмент гостиниц и ресторанов. Минск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тиашвили В.М. Человеческие ресурсы организации. - Н.Новгород, Нижегородский образовательный консорциум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9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9:00Z</dcterms:created>
  <dc:creator>www.diplomrus.ru ®</dc:creator>
  <dc:description/>
  <cp:keywords/>
  <dc:language>en-US</dc:language>
  <cp:lastModifiedBy>Дима</cp:lastModifiedBy>
  <dcterms:modified xsi:type="dcterms:W3CDTF">2010-04-20T09:51:00Z</dcterms:modified>
  <cp:revision>3</cp:revision>
  <dc:subject/>
  <dc:title>www.diplomrus.ru ®</dc:title>
</cp:coreProperties>
</file>