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ГОСТИНИЧНОГО КОМПЛЕКСА И ТРЕБОВАНИЯ, ПРЕДЪЯВЛЯЕМЫЕ К ПРОЕКТИРОВАНИЮ И СТРОИТЕЛЬСТВУ БУНГАЛО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ГОСТИНИЧНОГО КОМПЛЕК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ОПИСАНИЕ ТРЕБОВАНИЙ, ПРЕДЪЯВЛЯЕМЫХ К ПРОЕКТИРОВАНИЮ, СТРОИТЕЛЬСТВУ И ОСНАЩЕНИЮ ДАННОГО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АЗРАБОТКА КОНЦЕПЦИИ ПРОЕКТИР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ДЕЯТЕЛЬНОСТИ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И ОБОСНОВАНИЕ ОСНОВНЫХ ПОЛОЖЕНИЙ ГОСТИНИЦ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Выбор места размещ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Тип конструкц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Архитектурный стиль и стиль интерьера помещ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ПРЕДЕЛЕНИЕ, ОБОСНОВАНИЕ И РАСЧЕТ ПЛОЩАДИ ПОМЕЩ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ПИСАНИЕ ИНТЕРЬЕРА ПОМЕЩ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СЧЕТ ЗАТРАТ НА СТРОИТЕЛЬСТВО, ОТДЕЛКУ И ОБОРУДОВАНИЕ ПОМЕЩЕ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ПРАВЛЕНЧЕСКИЙ ПОДХОД К ГОСТИНИЦ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ОННАЯ СТРУКТУРА ГОСТИНИЦ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СТАВ СЛУЖБ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любого явления отражается в его определении. Сложность такого социально - экономического явления, как туризм, характеризуется наличием большого количества определений, которые постоянно дорабатываются и совершенств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- это активный отдых, влияющий на укрепление здоровья, физическое развитие человека, связанный за пределами постоянно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зм - это деятельность лиц, которые путешествуют и осуществляют пребывания в местах, находящихся за пределами их обычной среды в течение периода не превышающего 1 года подряд с целью отдыха, деловыми и прочими ц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ономической точки зрения, туризм - это производство и реализация тур услуг и товаров различными организациями, располагающими туристски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зм сегодня - это сфера социально-экономического комплекса, которая во многих странах превратилась в бурно развивающуюся индуст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аждое 7-е рабочее место в мире приходится на туристский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туризме существуют две тенденции: подверженность влиянию внешних экономических и политических факторов и способность к быстрому восстановлению своих объемов в неблагоприятной обстановке. Хотя стабильность на мировых финансовых рынках привела к некоторым изменениям в отпускных привычках туристов (увеличилось число поздних бронирований, а расходы во время отдыха уменьшились), правомерно сделать вывод о том, что туризм стал глубоко укоренившейся частью культуры конца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в России - это развивающийся комплекс. Поэтому постоянно ведется поиск новых форм работы на рынке, путей решения возникающих в данной индустрии проблем. Но, несмотря на стремительные темпы развития, должного внимания туризму как сектору национальной экономики России до сих пор не уде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й профессиональной литературе широко применяется термин "индустрия туризма и гостеприимства", и, хотя гостеприимство входит в этот термин как составной элемент, следует отметить, что гостеприимство - это более емкое и общее понятие, так как его задачей является удовлетворение потребностей не только туристов в узком смысле, но и потребителей вооб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рганизации гостинично-туристического комплекса (ГТК) в общем виде определяю как отношение результатов ее деятельности к затратам, направленным на их качественное д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хозяйствования новая роль организации ГТК, как полноправного субъекта хозяйствования, определяет требования к эффективности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работы будет рассмотрена концепция проектирования бунгало на морском побере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проектирование бунг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ка концепции проектирования бунга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чет стоимости интерьера и внутреннего благоустройства бунг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е организационной структуры и состава служб гостиниц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йлик С.И. Гостичное хозяйство. Проблемы, перспективы, сертификация. - Киев: ВИРА-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лков Ю.Ф. Интерьер и оборудование гостиниц и ресторанов/ Серия "Учебники, учебные пособия". -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харченко С.С. Интерьер современных гостиниц. М.: ЮНИТИ-ДА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харченко А.А. Справочник работника гостиничного хозяйства. М.: Высшая школ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уков Г.С. Гостиницы. М.: ЮНИТИ-ДА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 Г.С. Эксплуатация гостиниц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инн Ван Дер Ваген Гостиничный бизнес Серия "Учебное пособие", Ростов н/Д: Феник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Т Р 50645-94 "Туристско-экскурсионное обслуживание. Классификация гостин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 Р 51185-98 "Туристские услуги. Средства размещения. Общие треб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иничный и туристический бизнес/Под ред. проф. А.Д. Чудновского. М.: Издательство ЭКМОС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www.diplomrus.ru ®</dc:creator>
  <dc:description/>
  <cp:keywords/>
  <dc:language>en-US</dc:language>
  <cp:lastModifiedBy>Дима</cp:lastModifiedBy>
  <dcterms:modified xsi:type="dcterms:W3CDTF">2010-04-20T09:52:00Z</dcterms:modified>
  <cp:revision>3</cp:revision>
  <dc:subject/>
  <dc:title>www.diplomrus.ru ®</dc:title>
</cp:coreProperties>
</file>