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стандартизация процессов обслужи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ндартизация процессов деятельности основных служб гостиниц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лужба бронирова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лужба обслужива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лужба эксплуатации номерного фонд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лужба безопасност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чный и ресторанный комплекс является важнейшим элементом социальной сферы, играющим большую роль в повышении эффективности общественного производства и соответственно росте жизненного уровн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опыт, экономические преобразования последних лет не только не улучшили сервис в гостиничном и ресторанном хозяйстве, но и привели в ряде случаев к снижению качества обслуживания. Особенно это ощущают на себе иностранные туристы. Вместе с тем в последнее время появились и высокоразрядные отели, которые нуждаются в менеджерах разных уровней. В настоящее время в странах СНГ процесс обучения квалифицированных специалистов для гостиниц и ресторанов находится на начальной стадии. Поэтому анализ проблемы стандартизации процессов обслуживания в индустрии гостеприимства является своевременным и необходимым в подготовке менеджеров для этой важной и слож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а 1990-х годов на рынке экономической литературы появились переведенные на русский язык книги зарубежных авторов, посвященные проблемам управления в сфере гостиничного и ресторанного бизнеса. Все эти издания построены на анализе деятельности предприятий гостеприимства в странах с развитой рыночной эконом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С ИСО 8402-94 принят термин "качество обслуживания", которое рассматривается как совокупность характеристик процесса и условий обслуживания, обеспечивающих удовлетворение установленных или предполагаемых потребностей потреб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качества услуг часто употребляются нестандартизированные определения: "соответствует - не соответствует требованиям", "выше уровня - ниже", "хорошо - плохо", "удовлетворяет потребности - не удовлетворяет" и т. д. Например: "Качество обслуживания в отечественных гостиницах не соответствует требованиям международных стандартов", "Уровень обслуживания в гостинице "Полет" ниже уровня обслуживания в трехзвездочной гостинице", "Качество услуг, предоставляемых в гостиницах небольших районных городов, можно оценить на "неудовлетворительно"". Широкое распространение нестандартизированных терминов в отношении качества услуг вполне оправдано, так как позволяет показать всю многогранность качественных характеристик в деятельности предприятий гостеприи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: стандартизация процессов обслуживания в гостиничном предприят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лер Ю.П. Качество и рынок, или как организация настраивается на обеспечение требований потребителей. - В сб.: Поставщик и потребитель. - М.: РИА "Стандарты и качество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мидова О., Жиленко А. Стандартный рецепт изысканной кухни. Стандарты обслуживания Клиентов // Эпиграф, № 28 (478), 23 июля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горова Л.Г. Сертификация систем качества малых предприятий // Сертификация.-1997.-N1.-С.16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бушкин Н.И. Менеджмент гостиниц и ресторанов: Учебник / Н.И. Кабушкин, ГА. Бондаренко. - 3-е изд., перераб. и доп. - Мн.: Новое знание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ководство по применению стандарта ИСО 9001: 2000 в сфере услуг: Компетентный подход к внедрению систем менеджмента качества/Авт. - сост. К. Фоксвелл; Пер. с англ. А.Л. Раскина. - М.: РИА "Стандарты и качество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вец В.Е. Измерение процессов в современной системе менеджмента качества. - Методы менеджмента качества, 2001. - №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2:00Z</dcterms:created>
  <dc:creator>www.diplomrus.ru ®</dc:creator>
  <dc:description/>
  <cp:keywords/>
  <dc:language>en-US</dc:language>
  <cp:lastModifiedBy>Дима</cp:lastModifiedBy>
  <dcterms:modified xsi:type="dcterms:W3CDTF">2010-04-20T11:32:00Z</dcterms:modified>
  <cp:revision>3</cp:revision>
  <dc:subject/>
  <dc:title>www.diplomrus.ru ®</dc:title>
</cp:coreProperties>
</file>