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СВЕДЕНИЯ О ГОСТИНИЧНОМ КОМПЛЕКС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гостиничного комплек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писание требований, предъявляемых к проектированию, строительству и оснащению данного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КОНЦЕПЦИИ ПРОЕКТИР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 деятельности предприят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и обоснование основных положений гостиниц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ределение, обоснование и расчет площади помещ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писание интерьера помещ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асчет затрат на строительство, отделку и оборудование помещени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ПРАВЛЕНЧЕСКИЙ ПОДХОД К ГОСТИНИЦ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онная структура гостиницы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став службы гостиниц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семирной туристической организации (ВТО), Российская федерация в 1998 году находилась на 16 месте в мире по получаемым доходам от международного туризма, а по числу иностранных граждан, прибывших в Россию - на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, стимулирующей въезд в Россию - в первую очередь туристов из экономически развитых стран за счет снижения визовых средств и отмены других платежей, в частности сбора за программное оформление, явля-ется одним из мероприятий, направленных на усиление государственного регу-лирования туристической деятельности. Также необходимо провести активиза-цию некоммерческой рекламы туристических воздействий страны, в том числе за счет бюджетных ассигнований, что является важнейшим условием обеспече-ния конкурентоспособности отечественного туристического продукта на внут-реннем и внешнем ры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последнюю очередь, средства бюджетов субъектов РФ и внебюд-жетных источников, направляемые на финансирование текущих мероприятий по развитию туризма на территориях субъектов РФ, используются в рамках ре-гиональн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ия внутреннего туризма России необходимо наличие исклю-чительно благоприятных географических и культурно-исторических условий. Для развития въездного туризма - активная, профессионально подготовленная реклама туристических возможностей России на мировом рынке, направленная на создание привлекательного имидж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все мероприятия, направленные на развитие туристического бизнеса, будут осуществлены. Тогда в стране будет явно не хватать гостиниц различного уровня. Поэтому строительство гостиниц на данный момент являет-ся шагом в ближайшее будущее. Те люди, которые сегодня решат вопросы по строительству новых гостиниц или реконструкции заброшенных зданий не про-гадают и в будущем получат весомый доход от деятельности данных учрежде-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работы является разработка проекта по плани-рованию двухместного номера "люкс" в гостинице 5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 следующей последовательности будут решены основные во-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истика гостинич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требований, предъявляемых к проектированию, строительству и оснащению данн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ь деятель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и обоснование основных положений гост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ение, обоснование и расчет площади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исание интерьера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чет затрат на строительство, отделку и оборудование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ационная структура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став служб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воды по целесообразности строительств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жон Уокер. Введение в гостеприимство. - М.: ЮНИТИ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йлик С.И. Гостичное хозяйство. Проблемы, перспективы, сертифи-кация. - Киев: ВИРА-Р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вартальнов В.А. Стратегический менеджмент в туризме современный опыт управления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инн Ван Дер Ваген Гостиничный бизнес Серия "Учебное пособие", Ростов н/Д: Феник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люк Л.П., Гостиничные услуги, услуги общественного питания. Сборник информационно-методических и нормативных документов. - Х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удновский А.Д Гостиничный и туристический бизнес - М., ассоциа-ция авторов и издателей "ТАДЕМ". Издательство ЭКМОС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нциклопедия для детей. Т.12. Россия: природа, население, экономика/ Глав. ред. М.Д.Аксенова. - М.: Аванта+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лков Ю.Ф. Интерьер и оборудование гостиниц и ресторанов/ Серия "Учебники, учебные пособия". - Ростов н/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Т Р 50645-94 "Туристско-экскурсионное обслуживание. Класси-фикация гостини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Т Р 51185-98 "Туристские услуги. Средства размещения. Общие требования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6:00Z</dcterms:created>
  <dc:creator>www.diplomrus.ru ®</dc:creator>
  <dc:description/>
  <cp:keywords/>
  <dc:language>en-US</dc:language>
  <cp:lastModifiedBy>Дима</cp:lastModifiedBy>
  <dcterms:modified xsi:type="dcterms:W3CDTF">2010-04-20T11:59:00Z</dcterms:modified>
  <cp:revision>3</cp:revision>
  <dc:subject/>
  <dc:title>www.diplomrus.ru ®</dc:title>
</cp:coreProperties>
</file>