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уризм: понятие и структура отрас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пределение туриз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ирование и развитие туристского рынка в Росс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временные тенденции и перспективы развития гостиничного хозяйства в России и за рубежо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Зарубежный опыт индустрии гостиничного хозяйст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Гостиничное хозяйство Росс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: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зм и путешествия являются неотъемлемой частью индустрии гостеприимства. Путешествия - главная тема туризма. Различия во времени, расстояниях, местах проживания, целях и продолжительности пребывания - все это лишь отличительные элементы туризма. В целом, туризм является многоцелевым феноменом, который одновременно сочетает в себе элементы приключений, романтику дальних странствий, определенную тайну, посещение экзотических мест и, одновременно, земные заботы предпринимательства, вопросы здоровья, личной безопасности и сохранности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 время каждый четвертый из десятков миллионов человек, ежедневно покидающих свой дом, чтобы отправиться в поездки - ближние и дальние, краткосрочные и длительные, - делает это по служебной надобности, с целью отдыха или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ый туризм является феноменом XX века, так как приобрел современный вид в основном за счет автомобилей и самолетов с реактивными двигателями. Однако люди путешествовали уже с незапамятных времен, главным образом для того, чтобы избежать голода или опасности. Останки первых людей (Homo erectus) были найдены в Западной Европе, Африке, Китае и Джаве. Этот факт указывает на замечательную способность древних людей путешествовать на дальние расстояния без каких-либо средств пере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зм является фундаментальной основой экономики многих развитых и развивающихся стран мира. Основу современного туристского рынка, как в качественном, так и в количественном отношении составляют оплачиваемые отпуска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проблем, выдвигаемых туризмом, наиболее важной является проблема обслуживания и гостеприим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туризма в развитии современного общества связана с его экономическими функциями - за несколько десятилетий туризм стал одним из крупнейших, высокодоходных и наиболее динамичных видов экономической деятельности. Достижение экономического воздействия туризма на сегодняшний день является стратегической целью для многих ст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России растет интерес к исследованию особенностей формирования рынка услуг вообще и туристского рынка, в частности, к поиску соответствующих направлений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анализ состояния рынка гостинично-ресторанных и туристических услуг в России и за рубежом, и перспектив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в работе целью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определение тур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формирование и развитие туристского рынка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анализ современных тенденций и перспектив развития гостиничного хозяйства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является состояние рынка гостиничных услу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4 ноября 1996 г. № 132-ФЗ "Об основах туристской деятельности в Российской Федерации" (с изм. и доп. от 22 августа 2007 г.). Статья 5. Лицензирование туроператорской и турагентской деятельности, стандартизация в туристской индустрии, сертификация туристского продукта. - СПС Гаран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Правительства РФ от 11 февраля 2002 г. № 135 "О лицензировании отдельных видов деятельности". - СПС Гаран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11 февраля 2002 г. № 95 "О лицензировании туроператорской и турагентской деятельности" (с изм. и доп. от 3 октября 2006 г.). - СПС Гаран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сертификации туристских услуг и услуг гостиниц. - СПС Гаран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йлик С.И. Гостиничное хозяйство. Проблемы, перспективы, спецификация. - К.: ВИРА-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ржаков М. Б. Введение в туризм. - М.: Невский фонд и Олби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раймер Р.А. Основы управления в индустрии гостеприимства. - М.: Аспект Прес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лков Ю.Ф. Введение в гостиничный и туристический бизнес. - Ростов н/Д: Феник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кова И.В., Миропольский Я.И., Мумрикова Г.М. Ресторанный бизнес в России: с чего начать и как преуспеть. - М: Флинт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ляев В.Г. Правовое регулирование туристской деятельности. - М.: Прио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уляев В.Г. Практика туристского бизнеса. - М.: РУЦ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ляев В.Г. Организация туристской деятельности. - М.: Нолидж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урович А.Л. Маркетинг в туризме: Учеб. пособие. - 2-е изд. перераб и доп. - М.: Новое знани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урович А.Л. Маркетинг в туризме: Учеб. пособие. - 2-е изд. перераб и доп. - М.: Новое знани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Жулевич Е.В., Копанев А.С. Организация туризма: Учебно-практ. пособие. 2-е изд. - Мн.: БГЭУ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орин, Каверина, Квартальнов. Международный туризм. Туризм как вид деятельности. - М.: ЮНИ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смаев Д.К. Основы стратегии и планирования маркетинга в иностранном туризме. - М.: Луч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бушкин Н.И. Менеджмент туризма: Учебное пособие для вузов. - Мн: Новое знание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вартальнов В.А. Туризм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учер Л.С. и др. Ресторанный бизнес в России: Технология успеха. - М.: РосКонсульт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енин В.С. Введение в туризм. - М.: Экзамен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енин В.С. Международная организация туризма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окер ДЖ.Р. Введение в гостеприимство: Учебник. /Пер. с англ.- М.: ЮНИ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Щеникова Н.Б. Основы туризма и индустрии гостеприимства. Учебно-методическое пособие. - Владивосток. Изд-во ВГУЭС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фициальные материалы сайта www.hotelco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фициальные материалы сайта www.ret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фициальные материалы сайта www.mayakinfo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3:00Z</dcterms:created>
  <dc:creator>www.diplomrus.ru ®</dc:creator>
  <dc:description/>
  <cp:keywords/>
  <dc:language>en-US</dc:language>
  <cp:lastModifiedBy>Дима</cp:lastModifiedBy>
  <dcterms:modified xsi:type="dcterms:W3CDTF">2010-04-20T12:31:00Z</dcterms:modified>
  <cp:revision>3</cp:revision>
  <dc:subject/>
  <dc:title>www.diplomrus.ru ®</dc:title>
</cp:coreProperties>
</file>