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СВЕДЕНИЯ О ГОСТИНИЧНОМ КОМПЛЕКС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гостиничного комплекс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Описание требований, предъявляемых к проектированию, строительству и оснащению данного предприят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РАБОТКА КОНЦЕПЦИИ ПРОЕКТИРОВА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ь деятельности предприят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ределение и обоснование основных положений гостиницы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ределение, обоснование и расчет площади помещен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писание интерьера помещен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асчет затрат на строительство, отделку и оборудование помещени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ПРАВЛЕНЧЕСКИЙ ПОДХОД К ГОСТИНИЦ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рганизационная структура гостиницы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став службы гостиницы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 понятие "гостиница" появилось сравнительно недавно. Но предки этих учреждений существуют уже очень много лет. Примерно 2000 лет назад был небольшой городок Халдей. В настоящее время археологи нашли руины постоялого двора, бывшего когда-то частью вышеназванн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си предшественниками первых гостиниц были постоялые дворы. Появились они в XII - XIII веках и назывались "ям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XV века в больших русских городах появляются гостиные дворы, отличающиеся от постоялых тем, что, помимо размещения и питания, здесь имелись возможности для совершения коммерческих операций, т.е. в них объединялись меблированные комнаты, торговые ряды, лавки, ск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ый двор - древнерусское название помещений преимущественно для оптовой торговли, отводившихся в городах первоначально только для инсотранных или приезжих купцов-гостей. Образцами служили однородные объекты размещения в Западной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места массового размещения в России после Октябрьской революции были созданы в Крыму, на Кавказе, на юге Украины и на Алтае. Для этих целей использовались бывшие помещичьи усадьбы и загородные 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90-х годов развитие гостиничной индустрии во многих странах заметно замедлилось. Причины этого явления кроются в серьезном экономическом спаде, затронувшем все практически все развитые страны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теоретиками гостиничного бизнеса ведутся серьезнные работы, направленные на поиск эффективных путей дальнейшего развития всей индустрии гостеприимства. Следует полагать, что выход будет найден в одной из новых концепций гостиничных услуг, это вынудит отстающих вновь устремиться вдогонку за лидерами гостиничной индус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новых гостиниц во многом поможет туристам, особенно летом, когда приток туристов наиболее выс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целью написания данной работы является разработка проекта по планированию бунгало на побережье Черн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помогут рассматриваемые ниже 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арактеристика гостиничн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требований, предъявляемых к проектированию, строительству и оснащению данного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ль деятельност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ение и обоснование основных положений гости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ение, обоснование и расчет площади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исание интерьера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чет затрат на строительство, отделку и оборудование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рганизационная структура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став служб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воды по целесообразности строительств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жон Уокер. Введение в гостеприимство. - М.: ЮНИТИ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айлик С.И. Гостичное хозяйство. Проблемы, перспективы, сертифи-кация. - Киев: ВИРА-Р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вартальнов В.А. Стратегический менеджмент в туризме современный опыт управления. -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Линн Ван Дер Ваген Гостиничный бизнес Серия "Учебное пособие", Ростов н/Д: Феникс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люк Л.П., Гостиничные услуги, услуги общественного питания. Сборник информационно-методических и нормативных документов. - Х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Чудновский А.Д Гостиничный и туристический бизнес - М., ассоциа-ция авторов и издателей "ТАДЕМ". Издательство ЭКМОС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Энциклопедия для детей. Т.12. Россия: природа, население, экономика/ Глав. ред. М.Д.Аксенова. - М.: Аванта+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лков Ю.Ф. Интерьер и оборудование гостиниц и ресторанов/ Серия "Учебники, учебные пособия". - Ростов н/Д: Феник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СТ Р 50645-94 "Туристско-экскурсионное обслуживание. Класси-фикация гостини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Т Р 51185-98 "Туристские услуги. Средства размещения. Общие требования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0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6:00Z</dcterms:created>
  <dc:creator>www.diplomrus.ru ®</dc:creator>
  <dc:description/>
  <cp:keywords/>
  <dc:language>en-US</dc:language>
  <cp:lastModifiedBy>Дима</cp:lastModifiedBy>
  <dcterms:modified xsi:type="dcterms:W3CDTF">2010-04-20T13:10:00Z</dcterms:modified>
  <cp:revision>3</cp:revision>
  <dc:subject/>
  <dc:title>www.diplomrus.ru ®</dc:title>
</cp:coreProperties>
</file>