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ы организации структуры управления гостиничным комплексом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Экономическая сущность и развитие организационных структур……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Методы и типы распределения полномочий в гостиничном комплексе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 Основные концепции распределения задач и методологические вопросы распределения задач…………………………………………………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труктуры управления гостиничным комплексом……………….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гостиничного комплекса………………………………..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2 Совершенствование структуры управления гостиничным комплексом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и предложения………………………………………………………..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…….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…..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активного перехода к рыночной экономике общество переживает системные преобразования во всех сферах своей жизнедеятельности - политической, правовой, экономической, социальной и т.д. Характер рыночных реформ требует переосмысления многих казавшихся ранее незыблемыми воззрений. К числу проблем экономического характера следует отнести вопросы развития и поддержки малого бизнеса, который может и должен стать важным фактором подъема российск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в последние годы законодательные и нормативные документы по малому бизнесу и практическая их реализация требуют серьезного осмысления уже сделанного и пристального внимания к перспективам развития этой сферы деятельности (бизне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ажным является определение роли и значения малого предпринимательства в современной экономике, определение динамики его развития в нашей стране и за рубежом, сравнение тенденций становления малого бизнеса в разных странах с целью внесения полезного в нашу специфику. При этом важен анализ его преимуществ и нед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представляет развитие малого бизнеса в такой сложной и многообразной сфере, как гостинич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организационной структурой предприятий гостиничного комплекса с точки зрения используемых методов и типов распределения полномочий позволит предприятиям этой сферы добиться больших экономических результатов и позволит правильно планировать свою дальнейшую деятельность. Таким образом, актуальность выбранной темы очевидна. Предприятия гостиничного комплекса не могут успешно выжить в конкурентной среде, если они не имеют четко определенных ориентиров, направлений, которые задают то, к чему они стремятся, чего они хотят добиться в своей деятельности. Если в прошлом предприятия гостиничного комплекса могли успешно функционировать, обращая внимание в основном на ежедневную работу, на внутренние проблемы, связанные с повышением эффективности использования ресурсов в текущей деятельности, то сейчас исключительно важным становится осуществление такого управления, которое обеспечивает адаптацию к быстро меняющимся условиям ведения гостиничного бизнеса. Ускорение изменений в окружающей среде, появление новых запросов и изменение позиций потребителя, возрастание конкуренции за ресурсы, интернационализация бизнеса, появление новых неожиданных возможностей для бизнеса, открываемых достижениями науки и техники, развитие информационных сетей, делающих возможным молниеносное распространение и получение информации, широкая доступность современных технологий, изменение роли человеческих ресурсов, а также ряд других причин привели к резкому возрастанию значения управления на предприятиях гостиничного компл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анной курсовой работы является рассмотрение структуры гостиничного комплекса с точки зрения различных подходов к распределению полномоч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оставленной целью были опреде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сущность организационных структ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сущность распределения задач, ответственности и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структуру управления гостиничным комплекс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ить мероприятия по совершенствованию структуры распределения полномочий в гостиничном комплек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готовке работы были проанализированы и обобщены законодательные и нормативные документы, учебная и методическая литература, научные статьи и другие материалы о малом бизнесе, основам гостиничной сферы услуг, вопросам, бухгалтерского учёта и налогообложения, маркетинга и менеджмента в этих сферах, а также основы управления персоналом в гостиничном бизнес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йлик С.И. Гостиничное хозяйство: организация, управление, обслуживание. - Киев: Альтерпресс, 2006. - 37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иржаков М.Б. Введение в туризм. - СПб.: Издательство Торговый Дом "Черда", 2005. - 1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аген Линн Ван Дер. Гостиничный бизнес. - М.: Феникс, 2007. - 41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стиничный и туристский бизнес./ Под ред. проф. Чудновского А.Д. - М.: ЭКМОС, 2007. - 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уляев В.Г. Менеджмент туристской деятельности: Учебное пособие - М.: Инфра-М, 2005. - 31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орина Г.И., Ильина Е.Н. Основы туристской деятельности. - М.: Советский спорт, 2006. - 325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бушкин Н.И. Менеджмент туризма: Учебное пособие. - 4-е изд., перераб. - Мн.: Новые знания, 2006. -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вартальнов В.А. Стратегический менеджмент в туризме. - М.: финансы и статистика, 2007. - 3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вартальнов В.А. Туризм: Учебник. - М.: Финансы и статистика, 2007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есник А.Л., Мацицкий И.П., Чернышев А.В. Организация и управление гостиничным бизнесом. - М.: Аспект Пресс, 2006. - 2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япина И.Ю. Организация и технология гостиничного обслуживания: Учебник. - М.: Издательский центр "Академия", 2007. -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апирян Г.А. Управление предприятием. - М.: Экономика, 2007. - 29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уризм и гостиничное хозяйство./ Под ред. Чудновского А.Д. - М.: ЭКМОС, 2005. - 31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еботарь Ю.М. Туристический бизнес. - М.: Аспект Пресс, 2004. - 33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ерных Н.Б. Экономика: Учебное пособие. - М.: Инфра-М, 2005. - 32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0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5:00Z</dcterms:created>
  <dc:creator>www.diplomrus.ru ®</dc:creator>
  <dc:description/>
  <cp:keywords/>
  <dc:language>en-US</dc:language>
  <cp:lastModifiedBy>Дима</cp:lastModifiedBy>
  <dcterms:modified xsi:type="dcterms:W3CDTF">2010-04-20T13:12:00Z</dcterms:modified>
  <cp:revision>3</cp:revision>
  <dc:subject/>
  <dc:title>www.diplomrus.ru ®</dc:title>
</cp:coreProperties>
</file>