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Й АНАЛИЗ ДЕЯТЕЛЬНОСТИ ГОСТИ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гости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2. Анализ основных технико-экономических показателей деятельности объекта 2. АНАЛИЗ ПРИБЫЛИ ГОСТИНИЦ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настоящей работе является гостиница "Уланская", находящаяся по адресу: Уланский пер., 16а, стр.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ца "Уланская" расположена в одном из самых красивых и экологически чистых мест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100 номеров (80 стандартных, 15 "полулюкс" и 5 "люкс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стандартного номера 740-1100 рублей, полулюкс - 1650 рублей, люкс - 210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номере полная ванная комната, система центрального кондиционирования, телефон, ТВ (российские и иностранные спутниковое каналы), холодильник или мини-бар. В номерах высших категорий - дополнительные 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он открываются прекрасные виды на город. Тишина, удобная комфортабельная мебель, уютные холлы располагают как к плодотворной работе, так и спокойному отды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щения гостиницы привлекают организаторов конференций, семинаров и крупных форумов, стремящихся получить комплексное обслуживание и профессиональный уровень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ца поддерживает высокий уровень сервиса и гостеприим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предоставляет следующи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руглосуточное обслуживание в номер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земная автостоянка, автосерви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чечная, химчис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нкт обмена валюты, услуг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дпун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рикмахер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увенирные, газетные и аптечные киоски, бутики, магаз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аз билетов на любой вид транспорта, в театр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 Грачев А.В. Анализ финансово-экономической деятельности предприятия. Учебно-практическое пособие. – М.: "Дело и сервис", 2001. 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о – хозяйственной деятельности предприятий (объединений) /Под ред. В.А.Раевского. – 2-е изд., перераб. и доп. - М.: Финансы и статистика, 2001. –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-экономической деятельности пред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ятия /Под ред. проф. Н.П.Любушина – М.: ЮНИТИ-ДАНА. – 2000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й деятельности в промышленности /Под ред. В.И. Стражева. – Мн.: Выш. шк.,1999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 Анализ хозяйственной деятельности. - М.: Экономика, 2001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Шеремет А.Д. Теория экономического анализа. - М.: Финансы и статистика. - 2001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Анализ и планирование финансов хозяйствующего субъекта. - М.: Финансы и статистика. - 2001. - 1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 И.Т. Основы финансового менеджмента. Как управлять капиталом? – М.: Финансы и статистика. – 2001. –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лауг М. Экономическая мысль в ретроспективе. М.: ДЕЛО ЛТД, 2001. 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былев Ю. Промышленный спад и структура производства // Экономист. - 2001. - №12. - 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лдырев М. О современных методах экономического анализа // Бизнес и банки. – 1999. - №6.-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льшаков С.В. Проблемы укрепления финансов предприятий //Финансы. – 2000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рисов Е.Ф. Экономическая теория. - М.: Манускрипт. 2001. – С.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н Хорн Дж. К. Основы управления финансами: Пер. с англ. / Гл. ред. серии Я.В. Соколов. – М.: Финансы и статистика. – 2001. –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льперин В.М. и др. Микроэкономика в 2 т. Т.1 / В.М. Гальперин, С.М. Игнатьев, В.И.Моргунов; Общ. Ред. В.М. Гальперина. – СПб.: Экон. шк. – 2001. –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игорьев В.В., Федотова М.А. Оценка предприятия: теория и практика: Учеб. Пособие – М.: ИНФРА-М. –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ськова Н.Д., Макаркин Н.П., Шичкин П.В. Микроэкономика: Учеб. пособие. – Саранск: Изд-во Мордов. Ун-та. – 2001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лан Эдвин Дж. Микроэкономика. - Спб: Издательство АО "Санкт-Петербург оркестр", 2001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Друри К. Введение в управленческий и производственный учёт: Пер. с англ. / Под ред. С.А. Табалиной. -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дронова В.Н., Мизиковский Е.А. Учёт и анализ финансовых активов. – М.: Финансы и статистика. – 2001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фимова О.В. Финансовый анализ. – М.: Издательство "Бухгалтерский учет", 2001. -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уравлев В. Формула выживания // Деловой мир. 2001. - № 11. - С.1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гнатова Е.А., Пушкарева Г.М. Анализ финансовых результатов деятельности предприятий. - М.: Финансы и статистика, 1999. - 1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маев В.Д. и др. Учебник по основам экономической теории (экономика). - М.: "ВЛАДОС",2001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маев В.Д. Экономика и бизнес. - М.: Изд-во МГТУ. 2001. - 7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овалёв А.И., Привалов В.П. Анализ финансового состояния предприятия – изд. 2-е, перераб. и доп. – М.: Центр экономики и маркетинга, 2001. –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, Патров В.В. Как читать баланс. – М.: Финансы и статистика, 2001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 Н.П. Бухгалтерский учет, анализ хозяйственной деятельности и аудит в условиях рынка. – М.: Перспекти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овалов А. Универсальность плюс гибкость. //Человек и труд, 2001. - №2. -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тлер Ф. Основы маркетинга. Пер. с англ. - М.: Прогресс, 2001. –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рейшина М.А. Анализ финансового состояния и инвестиционной привлекательности акционерных обществ в промышленности, строительстве и торговле. – М.: ДИС, МВ-центр. – 2001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льман А. Экономические механизмы. - Москва: Прогресс, 2001. – 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эмпбэлл Р. Макконнелл, Стэнли Л. Брю. Экономикс: принципы, проблемы, политика. - М.: Республика, 2001. - 8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птев А.П. Маркетинговые задачи предприятий // Российской экономический журнал. - 2001. - № 4. - С. 72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Лившиц А. Введение в рыночную экономику. - М., БЕК, 2001. – 41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индсей Д.И., Э.Дие Долан. Рынок: микроэкономическая модель. - СПб., ООО "ЛТД", 2001. - 6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итвин М.И. О факторном методе анализа прибыли и рентабельности.// Финансы. – 2001. - №2. – С. 16 –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юбушин М.П., Лещева В.Б., Дьякова В.Г. Анализ финансово-экономической деятельности предприятия. Учебное пособие для вузов. – М.: ЮНИТИ-ДАНА, 1999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юляков В.П. Актуальные проблемы финансов предприятий // Финансы – 2001. - №4. – с. 3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гнус Я.Р., Катышев П.К., Пересецкий А.А. Эконометрика. 2-е изд., испр. - М.: Дело, 2001. - 1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ксимова В.Ф. Рыночная экономика. - М.: Соминтек, 2001. - 5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аркарьян Э.А., Герасименко Г.П. Финансовый анализ: Учебное пособие. – Ростов н/Д.: Издательство Рост., ун-та, 2001. - 2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териалы сайта http://www.iape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аршалл А. Принципы политической экономии. -М.: Прог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етодика экономического анализа промышленного предприятия (объединения). / Под ред. Бужинекого А.И., Шеремета А.Д. – М.: Финансы и статистика, 2001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икро- и макроэкономика, практикум. - Спб: "Санкт-Петербург оркестр", 2001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оляков Д.С. Финансы предприятий отраслей народного хозяйства: учеб. пособие для студентов экон. спец. вузов – М.: Финансы и статистика. – 2000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Негашев Е.В. Анализ финансов предприятия в условиях рынка. –М.: Выш.шк., 2001.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Нуриев Р., Авдашева С. Базовые экономические понятия. // Вопросы экономики, 2001. - № 11. - С.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Организация, планирование, управление деятельностью промышленных предприятий. /Под ред. С.Е. Каменипера, Ф.М. Русинова - М., БЕК, 1999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Организация, планирование, управление деятельностью промышленных предприятий. //Под ред. Белова С.К. - М., БЕК, 2001. - 3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сновы рыночной экономики. Терминологический словарь. - М.: издательство МАИ, 2001. - 4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алий В.Ф., Суздальцева Л.П. Технико-экономический анализ производственно-хозяйственной деятельности строительных предприятий. – М.: Финансы и статистика, 2001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ол Хейне. Экономический образ мышления. - М., Дело, 2001. - 1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ромышленность России: структурные изменения // Деловой мир. 2001. - 30 января — 5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Родионова В.М., Федотова М.Д. Финансовая устойчивость предприятия в условиях инфляции. - М.: Перспективы, 2001. -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Российские предприятия: процесс адаптации // Общество и экономика. 2001. - № 7/8. - с.34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ажина М. Рынки ресурсов (материалы к лекции). // Российский экономический журнал, 2001. - № 4. - С.35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амуэльсон П. Экономика. М.: Прогресс, 1964. –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Ямашкин С.С. Факторный анализ прибыли // Бухгалтерский учет. - 1999. - № 2. - С. 13-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www.diplomrus.ru ®</dc:creator>
  <dc:description/>
  <cp:keywords/>
  <dc:language>en-US</dc:language>
  <cp:lastModifiedBy>Дима</cp:lastModifiedBy>
  <dcterms:modified xsi:type="dcterms:W3CDTF">2010-04-20T13:13:00Z</dcterms:modified>
  <cp:revision>3</cp:revision>
  <dc:subject/>
  <dc:title>www.diplomrus.ru ®</dc:title>
</cp:coreProperties>
</file>