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Понятие качества в индустрии гостеприимств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Управление конкурентоспособностью продукции на основе управления качеством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Факторы влияющие на качество гостиничных услуг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Разработка стратегии маркетинга в целях обеспечения качественного обслуживания в гостинице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рганизационно - методическое обеспечение функционирования системы управления качеством гостиничных услуг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Инструменты формирования системы управления качеством гостиничных услуг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ценка качества услуг гостиницы "Восход"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3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ременный период становления рыночных отношений в России характе-ризуется форсированием реформ и выраженным акцентом на формирование кон-курентоспособных отраслей, играющих роль мультипликаторов социально-экономического развития в масштабах отдельных территорий и национального хозяйства в целом. В силу своей социально-экономической роли к их числу мо-жет быть отнесено и гостиничное хозяйство, включающее в настоящее время в свой состав около 4,5 тыс. гостиниц, на долю которых приходится 46% общей емкости рынка туристских средств размещения. Роль гостиничного хозяйства в отечественной экономике и индустрии туризма остается чрезвычайно важной. С одной стороны оно является одним из основных поставщиков бытовых и жи-лищно-коммунальных услуг для потребителей не связанных с целями туризма. С другой стороны, проводя в пределах гостиничных комплексов более половины совокупного времени пребывания на курорте, туристы осуществляют там от 25 до 72%% своих расходов. Примечательно, что за рубежом столь весомая часть средств изымается не в результате несоразмерно высоких цен на предлагаемые гостиничные услуги, что характерно для отечественного производителя, а путем предложения потребителю привлекательного, качественного гостиничного про-ду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зисные изменения, сопровождающие начавшуюся в конце 80 годов про-шлого века трансформацию национальной экономики, привели к появлению ряда системных проблем в гостиничном хозяйстве России, выразившихся в потере по-требительских характеристик производимых услуг, снижении экономической эффективности данного вида деятельности. В настоящее время, происходит пе-реход от крупных образований к малым формам организации бизнеса в виде ми-ни-гостиниц, функционирующих в настоящий момент в основном вне правовой среды в теневом секторе. Гостиницы постепенно трансформируются в смежные формы осуществления рекреационно-туристской деятельности. Они преобразу-ются в пансионаты с лечением, дома отдыха, оздоровительные и туристские цен-тры. В результате параллельной трансформации последних в сторону активного освоения рынков делового и конгрессного туризма, традиционно относимых к компетенции производителей гостиничных услуг, это приводит к нарушению структуры распределения рекреационно-туристского потока по средствам раз-мещения в зависимости от целей пребывания потребителя, обострению внутри- и межотраслевой конкуренции между производителями усл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шний день сложилась не соответствующая потребностям эконо-мики структура гостиничного хозяйства с перекосом в сторону внекатегорийных и высоко разрядных средств размещения, тогда как наиболее востребованными являются гостиницы уровня две - три звезды. Сейчас не только отдельные пред-приятия, но и большинство территориальных туристско-рекреационных ком-плексов России не имеют четкого позиционирования на рынке, существует раз-рыв между уровнем качества и прочими потребительскими характеристиками предлагаемого ими потребителям туристско-рекреационного проду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сходящие процессы обуславливают необходимость поиска и внедрения новых подходов, форм и методов эффективного управления составляющими по-требительской привлекательности гостиниц в условиях ограниченных ресурсов, формирования систем управления факторами - доминантами, среди которых наиболее весомое значение при выборе того или иного производителя имеет ка-чество предоставляемых услуг. Необходимо использовать позитивный между-народный опыт применения стандартов качества серии ISO 9000, реализации концепции всеобщего управления кач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работы является система управления качеством гостинич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работы выступает совокупность предприятий гостиничного хо-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боты является разработка и обоснование теоретических и методи-ческих положений формирования системы управления качеством гостинич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ка цели работы предопределила необходимость решения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провести систематизацию понятийного аппарата управления качеством гос-тиничных услу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раскрыть и научно обосновать основные подходы к управлению качеством гостиничных услуг в разрезе территориального 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определить элементный состав системы управления качеством гостинич-ных услуг, характер и особенности взаимодействия элементных групп, их функ-ции и полномоч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сформировать механизм управления качеством гостиничных услу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разработать методический аппарат по обеспечению функционирования и оценке результативности системы управления качеством гостинич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и методологической основой изучения поставленных про-блем явились фундаментальные и прикладные научные труды российских и за-рубежных специалистов в области теории управления качеством услуг, в том числе гостиничных, управления процессами функционирования хозяйственных комплексов на федеральном, региональном и местном уровне, а так же теории систем управления. Были использованы такие общенаучные методы исследова-ния, как анализ и синтез, методы аналитического и прогностического моделиро-вания, системный и программно-целевой подходы, методы сравнительного ста-тистического и экономического анализ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зар В. Вспомнить о стандартизации услуг гостиниц // Отель. - 2006. - №3. - с. 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зар В.И. Гостиничные объединения: динамика развития //Индустрия гос-теприимства, 2007 г., №1 - с.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нфилатов В.С. и др. Системный анализ и управление: Учеб. пособие / В.С. Анфилатов, А.А. Емельянов, А.А. Кукушкин; Под ред. А.А. Емельянова. - М.: Финансы и статистика, 2003. - 368 с. 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хмин А.М., Гасюк Д.П. Основы управления качеством продукции. Учеб-ное пособие: - СПб.: Издательство "Союз", 2007. - 1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остиничный и туристический бизнес: Учебник / Под ред. А.Д.Чудновского.- М.: ЭКМОС, 2005 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эминг Э., Фейгенбаум А. Теория управления качеством /Под ред. Глудкина О.П. - М.: Радио и связь, 2006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змайлова Н. Роль организационной культуры в сфере гостеприимства // Отель. - 2006. - №4. - с. 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нформационные технологии в управлении гостиничным бизнесом. - Вестник СпбГУ, Серия Экономика. - 2006 - Вып. 3, № 19.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бушкин Н.И. Менеджмент туризма: Учеб. пособие для студентов вузов. - Минск: БГЭУ, 2004. - 644с.: ил. 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арпова Г.А., Быков А.Т., Воронцова М.Г. и др. Сфера туризма: этапы раз-вития, экономика и управление: учебное пособие. - М.: Пресс-сервис, 2004 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вартальнов В.А. Стратегический менеджмент в туризме. Современный опыт управления: Монография / Рос. междунар. академия туризма. - М.: Финансы и статистика, 2004. - 454с. 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ириллов А.Т., Волкова Л.А. Маркетинг в туризме. - СПб.: Издательство С.-Петербургского университета, 2006. - 184 с. 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Котлер Ф., Боуэн Дж., Мейкенз Дж. Маркетинг. Гостеприимство. Туризм: Учебник для вузов. Второе издание. - М.: ЮНИТИ - ДАНА, 2002. - 1063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Лесник А.Л., Смирнова М.Н. Перспективы российской гостиничной инду-стрии // Пять звезд. - 2007. - №2 - с.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Менеджмент туризма: Учебник / Авт.-сост. И.В.Зорин.- М.: РМАТ, 2007 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апирян Г.А. Менеджмент в индустрии гостеприимства (отели и рестораны). - М.: ОАО "НПО Изд-во Экономика", 2003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рактикум по теории управления: учеб. пособие / Под ред. В.Н Парахиной, Л.И. Ушвицкого. - М.: Финансы и статистика, 2003. - 272 с. 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Сайдаков Ю.Н., Курзанова С.З., Федорова Т.И. Система качества и контроль качества. // Стандарты и качество. - 2008. - №1.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Стандартизация и сертификация в сфере услуг: Учеб. пособие / А.В. Раков и др.; Под ред. А.В. Ракова. - М.: Мастерство, 2005.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Туризм. Гостеприимство. Сервис // Под ред. Л.П. Воронковой. Словарь-справочник. - М.: АСПЕКТ ПРЕСС, 2006. - 368 с. 1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мнов А.Н. Менеджмент качества в сфере услуг на примере гостиничной индустрии. - М., 2007 1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Управление качеством: Учебник для вузов / Под ред. С. Д. Ильенковой. - М.: Банки и биржи, ЮНИТИ, 2006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Чебышев П. Л. Менеджмент систем качества. - М.: Из-во Стандартов, 2007. 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Шишкин И.Ф. Основы метрологии, стандартизации и контроля качества. - М.: Изд-во стандартов, 2006 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Шухарт У. А. Управление качеством. - М.: Дело и Сервис, 2006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Якушев В.И. Как измерить качество? // Век качества. - 2001. - №4. 3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11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42:00Z</dcterms:created>
  <dc:creator>www.diplomrus.ru ®</dc:creator>
  <dc:description/>
  <cp:keywords/>
  <dc:language>en-US</dc:language>
  <cp:lastModifiedBy>Дима</cp:lastModifiedBy>
  <dcterms:modified xsi:type="dcterms:W3CDTF">2010-04-20T13:23:00Z</dcterms:modified>
  <cp:revision>3</cp:revision>
  <dc:subject/>
  <dc:title>www.diplomrus.ru ®</dc:title>
</cp:coreProperties>
</file>