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предпосылки проблемы обучения аудированию учащихся на уроках иностранного язык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ИЗУЧИТЬ ТЕОРЕТИЧЕСКИЕ ОСНОВЫ ОБУЧЕНИЯ АУДИРОВАНИЮ НА УРОКАХ ИНОСТРАННОГО ЯЗЫК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СИХО-ФИЗИОЛОГИЧЕСКИЕ ОСОБЕННОСТИ ДЕТЕЙ В ОБУЧЕНИИ АУДИРОВАНИЮ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РИЕМЫ И СРЕДСТВА КАК СПОСОБЫ ОБУЧЕНИЯ АУДИРОВАНИЮ НА УРОКАХ ИНОСТРАННОГО ЯЗЫКА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2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ысловое восприятие речи на слух является перцептивной, мыслительно-мнимической деятельностью, которая осуществляется в результате выполнения целого ряда сложных логических операций таких, например, как анализ, синтез, дедукция, индукция, сравнение, абстракция, конкретизация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зуя сущность восприятия (слухового и зрительного), надо строго различить два понятия: восприятие - процесс выделения и усвоения информативных различительных признаков (т. е. формирование образа) и узнавание - опознание сформированного образа в результате сличения его с этал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чается, что формирование и опознание образа носят фазовый характер и, хотя у отдельных авторов имеются расхождения в наименовании в определении последовательности этих фаз, во всех работах подчеркивается тесная взаимосвязь процессов формирования и опознавания, т. е. восприятия и узна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ируя особенности опознавания, психологи указывают на то, что в большинстве случаев оно не имеет характер развернутого сознательного действия; если такое действие и возможно, то оно наблюдается лишь на стадии формирования образа. По мере, ознакомления с материалом процесс опознавания меняется, оно осуществляется мгновенно (симультанно) с помощью самых необходимых информативных признаков. Если этих признаков недостаточно и опознавание не состоялось или оказалось ошибочным, то восприятие снова принимает более развернутые формы и превращается в сознательное перцептивное действие или в ряд последовательных (сукцессионных)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языкового общения преобладает симультанное узнавание, хотя элементы сукцессивности не исключаются. Наличие и развернутость логических операций, перечисленных выше, зависит, таким образом, от типа понимания: опосредованного (дискурсивного) или непосредственного. Для последнего характерно, в частности, свернутость и сокращенность мыслительных операций, осуществляемых во внутренней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ение внутренней речи для понимания очень велико. Даже в затрудненных условиях (имеются в виду эксперименты с применением внутренних помех) она дает возможность воспринимать речевые сообщения, прогнозировать и обобщать 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Алхазишвили, А.А. Психология обучения устной речи на иностранном языке. - М.: Просвещение,-1999. - 335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ердичевский, А. Л. Сборник упражнений для работы в лингафонном кабинете. - М.: Просвещение,- 2000. - 3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им, Н. Л., Пассов, Е. И. Организация работы по обучению чтению и аудированию. // Иностранные языки в школе -1994. - №3 - С.12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ез, Н. И. Методика обучения иностранным языкам в средней школе - М.: "Высшая школа",-2002. - 4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Елухина, И. В. Обучение аудированию в русле коммуникативно-ориентированной методики. // Иностранные языки в школе. - 2001. - №4 -С.23-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имняя, И.А. Психология обучения иностранным языкам в школе. - М.: Книга, - 2004. - 34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мков, И.Ф. Методика преподавания иностранных языков- Минск.: Радуга, - 2005. -45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Ляховицкий, М.В. Методика преподавания иностранного языка. - М.: Наука, -1981 - 3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Миролюбов, А. А., Парахина, А. В. Общая методика преподавания иностранных языков - М.: Просвещение, - 2003. - 31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Миролюбов, А.А., Рахманов. И.В., Цейтлин, В.С. Общая методика обучения иностранным языкам в средней школе. - М.: Наука, 2003. - 36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ассов, Е.И. Урок иностранного языка в средней школе. - М.: Книга, -2001. - 2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ассов Е.И. Основы коммуникативной методики обучения иноязычному общению. - М.: Книга, - 1989. - 2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ассов, Е.И. Коммуникативный метод обучения иноязычному говорению. - М.: Книга, -1991. - 3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альмер, Гарольд Е. Устный метод обучения иностранному языку. - М.: Книга, -1999. - 2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Рогова, Г.В., Верещагина, И.Н. Методика обучения английскому языку на начальном этапе в средней школе. - М.: Радуга, - 1988. -2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калкин, В.Л. Английский язык для общения. - М.: История, -2000. - 288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12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03:00Z</dcterms:created>
  <dc:creator>www.diplomrus.ru ®</dc:creator>
  <dc:description/>
  <cp:keywords/>
  <dc:language>en-US</dc:language>
  <cp:lastModifiedBy>Снетенчуки</cp:lastModifiedBy>
  <dcterms:modified xsi:type="dcterms:W3CDTF">2010-04-20T17:45:00Z</dcterms:modified>
  <cp:revision>3</cp:revision>
  <dc:subject/>
  <dc:title>www.diplomrus.ru ®</dc:title>
</cp:coreProperties>
</file>