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Теоретическа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>истемно-деятельностный подход к обучению английскому языку как наиболее применимый для изучения конверс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раткие замечания о морфологической структуре английского слов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бщая характеристика конверси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ичины широкого распространения конверсии в современном английском языке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емантическая емкость конверси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Практическая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1. Экспериментальное психолого-педагогическое изучение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2. Анализ результатов эксперимент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2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иду того, что позиции английского языка в мире как лидирующего средства международного общения все более и более усиливаются, и не наблю-дается никаких весомых тенденций к остановке или замедлению данного про-цесса, проблема создания эффективной методики преподавания английского языка представляется крайне важной. Как известно, человеческий мозг наибо-лее активно воспринимает и запоминает информацию и продуктивно работает в течение первой половины жизни; таким образом, в случае с английским язы-ком, равно как и с огромным множеством других дисциплин, крайне важным является предоставление возможности освоения языка на относительно раннем этапе развития человеческой личности. Данная работа посвящена обзору так называемой коммуникативной методики обучения английскому языку в сред-ней школе, которая представляется автору наиболее эффективной и перспек-тивной из всех существующих и применяющихся в настоящее время. Следует заметить, что эффективность этой методики подтверждается результатами ее применения в европейских странах на протяжении последних 15-20 лет. Отрад-но также то, что в последние годы наблюдаются пусть и не повсеместные, но уже весомые опыты интеграции коммуникативной методики в систему языко-вого образования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курсовая работа посвящена адаптации материала по конвер-сии как одному из способов словообразования в современном английском язы-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курсовой является описание результатов педагогиче-ского эксперимента по внедрению более глубокого материала по конверсии в школьную программу по английскому языку, проведенного на базе 8А класса школы №20 Ленинского района г. Новосиби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работе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основе анализа психолого-педагогической литературы разработать системно-деятельностный подход изучения конверсии на уроках английского языка в средне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ть основные морфологические структуры английски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крыть общелингвистическое понятие конве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явить причину широкого распространения конверсии в англий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исать условия и ход педагогического экспер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оанализировать результаты педагогического экпери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 педагогического эксперимента, описываемого в настоящей курсовой работе заключается в том, что изучение конверсии в современном английском языке представляет собой самоорганизующийся процесс, проходя-щий стадии понятийного, алгоритмического и творческого усвоения материала. Для подтверждения этой гипотезы будут разработаны материалы к урокам и проверочные задания, показывающие усвоение материала учениками по ука-занным стад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рки гипотезы и проведения эксперимента разработаны элемен-ты трех уроков английского языка в 8 классе – три урока подряд по 10 минут посвящается изучению конверсии в современном английском язык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шкина Н.П. «В Великобританию без переводчика: Учеб. Пособие». М.: «Просвещение»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яховицкий М.В "Методика преподавания иностранных языков". Москва, "Высшая школа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слыко Е.А. и др. «Настольная книга преподавателя иностранного языка». Минск, Вышэйшая школ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анов Е.М «Основы методики обучения иностранным языкам». Москв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дласый И.П. «Педагогика» т.1,2. Москва, Владо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иоттух К.В. Словообразование в английском языке. – М.: «Наука»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иоттух К.В. Система префиксации в современном английском языке. Канд. Дисс., – М.: «Наука»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огова Г.В., Верещагина И.Н. «Методика обучения английскому языку на начальном этапе в средней школе». Москва, Просвещение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slyko E.A. “Communicative English for Intensive Learning”. Minsk, 1989, 240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Brumfit S., Johnson K. “The Communicative Approach to Language Teaching”. Oxford, 1981, 234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iddowson H.G. “Teaching Language as Communication” Oxford, 1979, 273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2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9:00Z</dcterms:created>
  <dc:creator>www.diplomrus.ru ®</dc:creator>
  <dc:description/>
  <cp:keywords/>
  <dc:language>en-US</dc:language>
  <cp:lastModifiedBy>Снетенчуки</cp:lastModifiedBy>
  <dcterms:modified xsi:type="dcterms:W3CDTF">2010-04-20T17:50:00Z</dcterms:modified>
  <cp:revision>3</cp:revision>
  <dc:subject/>
  <dc:title>www.diplomrus.ru ®</dc:title>
</cp:coreProperties>
</file>