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МОДАЛЬНОСТЬ В СОВРЕМЕННОМ АНГЛИЙСКОМ ЯЗЫК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РЕДЕЛЕНИЕ КАТЕГОРИИ МОДАЛЬНОСТИ. МОДАЛЬНОСТЬ КАК ОБЪЕКТ ЛИНГВИСТИЧЕСКОГО АНАЛИЗ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ПОСОБЫ ВЫРАЖЕНИЯ МОДА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 ВЫВОДЫ ПО ГЛАВ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МОДАЛЬНЫЕ ГЛАГОЛЫ И ИХ ОТЛИЧИТЕЛЬНЫЕ ОСОБЕННОСТ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МОДАЛЬНЫХ ГЛАГОЛ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ОДАЛЬНЫЕ ГЛАГОЛЫ И ИХ ЭКВИВАЛЕНТЫ, ВЫРАЖАЮЩИЕ ДОЛЖЕНСТВОВАНИЕ, НЕОБХОДИМОСТЬ, ЦЕЛЕСООБРАЗНОСТЬ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Глагол Must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Глагол To have (to) / have got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Глагол To be (to)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. Глагол Should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 Глагол Ought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6. Глагол Need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7. Глагол Want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АКЛОНЕНИЕ КАК ОДИН ИЗ СПОСОБОВ ВЫРАЖЕНИЯ МОДАЛЬНОСТ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Виды наклон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3.2. Предположительное (</w:t>
      </w:r>
      <w:r>
        <w:rPr>
          <w:rFonts w:cs="Times New Roman" w:ascii="Times New Roman" w:hAnsi="Times New Roman"/>
          <w:lang w:val="en-US"/>
        </w:rPr>
        <w:t>suppositional</w:t>
      </w:r>
      <w:r>
        <w:rPr>
          <w:rFonts w:cs="Times New Roman" w:ascii="Times New Roman" w:hAnsi="Times New Roman"/>
          <w:lang w:val="ru-RU"/>
        </w:rPr>
        <w:t>) как один из способов выражения модальности долженствова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ОДАЛЬНЫЕ СЛОВ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Определение пон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Теории возникнове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ЛЕКСИКО-СИНТАКСИЧЕСКИЙ СПОСОБ ВЫРАЖЕНИЯ МОДАЛЬНОСТ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ЫВОДЫ ПО ГЛАВ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сследование посвящено рассмотрению лексико-грамматических средств выражения модальности долженствования и необходимости, функционирующих в современном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исследование является актуальным, поскольку роль фактора человека в языке постоянно увеличивается, говорящие нуждаются в эмоциональных экспрессивных коннотативных единицах для выражения собственного отношения к себе и к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ыступает модальность в современном англий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лужит модальное поле предположения, которое отличается богатством средств выражения, что представляет для нас особый исследовательский интерес, а именно: модальные глаголы и слова, косвенная речь, инфинитивные конструкции, модальнос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лингвистическое исследование функционирования лексико-грамматических средств выражения модальности в современном англий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я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понятие категории модальности в современном английском я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системную характеристику английских модальных глаголов, модальных слов и модальных синтаксических конструкций как основных средств выражения модальности в современном английском я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функционирование модальных лексико-грамматических средств в современном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характеризуется обобщенным и системным храрактером лексико-грамматической классификации средств выражения модальности в современном английском язы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ли Ш.Р. Общая лингвистика и вопросы английского языка языка. - М.: Нау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ичова-Кржижкова Е.Р. О модальности предложения в русском и английском языках. // Актуальные проблемы русского синтаксиса. - М.: Дел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силенко Л. И. Модальные слова как средство авторизации текста. - НДВШ, филологические науки, 2002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иноградов В. В. О категории модальности и модальных словах в английском языке. - М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епл М. О сущности модальности. // Языкознание. Сборник статей. - М.: Нау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лизняк А.А, Падучева Е.В. Предикаты пропозициональной установки в модальном контексте. // Логический анализ языка. Проблемы интенсиональных и прагматических контекстов. - М.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хапетова Л. М. К проблеме вводных конструкций современного английского языка на уровне текста. - Тбилиси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атиашвили Л. Г. Модальные функции вводных (парантетических) компонентов высказывания. - В кн.: Сборник материалов V международного симпозиума по проблемам говорения, 4-6 мая 1986 г., Йена-Тбилиси, - Тбилиси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мелева Т.В. Смысловая организация предложения и проблема модальности. // Актуальные проблемы русского синтаксиса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ведова Н.Ю. О долженствовательном наклонении. // Синтаксис и норма. - М.: Дело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3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9:00Z</dcterms:created>
  <dc:creator>www.diplomrus.ru ®</dc:creator>
  <dc:description/>
  <cp:keywords/>
  <dc:language>en-US</dc:language>
  <cp:lastModifiedBy>Снетенчуки</cp:lastModifiedBy>
  <dcterms:modified xsi:type="dcterms:W3CDTF">2010-04-20T18:00:00Z</dcterms:modified>
  <cp:revision>3</cp:revision>
  <dc:subject/>
  <dc:title>www.diplomrus.ru ®</dc:title>
</cp:coreProperties>
</file>