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флексивные конструкции как способ выражения специфических залоговых отнош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рефлексивных конструкций в английском язы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нструкции с возвратным местоимением-</w:t>
      </w:r>
      <w:r>
        <w:rPr>
          <w:rFonts w:cs="Times New Roman" w:ascii="Times New Roman" w:hAnsi="Times New Roman"/>
          <w:lang w:val="en-US"/>
        </w:rPr>
        <w:t>self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ефлексивные конструкции с собственно-возвратным значе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ефлексивные конструкции со средневозвратным значе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ефлексивные конструкции, выражающие перемещение субъ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Рефлексивные конструкции, выражающие внутреннее состояние субъ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флексивные конструкции как способ выражения специфических залогов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собенности рефлексивных конструкций в англий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проблема в связи с идентификацией залога в английском языке - проблема "среднего" залога, то есть функционирования форм залога в несколько другом значении, чем пассивные или активные значения. Все использования среднего произведены в пределах функционального диапазона немаркированного члена оппозиции залога. Позвольте нам рассмотреть следующие 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have and wash, and be ready for breakfast in half an hour. I'm afraid Mary hasn't dressed up yet. Now I see your son is thoroughly preparing for the entrance exa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ные глаголы в данных предложениях объективны, o переходны, используются абсолютно, в форме активного залога. Но реальное значение залога, предоставленное вхождениями глагола не активно, так как выраженные действия не передают от предмета ни до какого внешнего объекта; напротив, эти действия не являются ограниченными никаким другим участником ситуации чем предмет, последний, составляющий его собственную цель выполнения действия. Этот вид устного значения действия, выполненного предметом на себя классифицируется как "рефлексивное"[7, С.145]. То же самое значение может быть предоставлено комбинацией глагола с рефлексивным местоимением -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have myself, wash myself; Mary hasn't dressed herself up yet; your son is thoroughly preparing himself. (J. Galswort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ассмотрим другие 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iends will be meeting tomorrow. Unfortunately, Nellie and Christopher divorced two years after their magnificent marriage. Are Phil and Glen quarrelling again over their toy cruiser? ( K. Mansfi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, выраженные глаголами в вышеупомянутых предложениях также ограничены предметом, так же как в первом ряде примеров, но, поскольку отличный от них, эти действия выполнены подчиненными элементами взаимно: друзья будут встречать друг друга; Нелли развелась с Кристофером, но Кристофером, в свою очередь, развелся с Нелли; Фил ссорится с Глен, но Глен, в свою очередь, ссорится с Филом. Это устное значение действия, выполненного предметами в подчиненной группе на друг друге называют "взаимным". Как конструкции с рефлексивным значением, взаимное значение может быть предоставлено явным, комбинируя глаголы со специальными местоимениями, а именно, взаимными местоимениями: друзья будут встречать друг друга; Нелли и Кристофер развелись с друг другом; дети ссорятся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итированные рефлексивные и взаимные использования глаголов открыты для рассмотрения как специальные грамматические голоса, названные, соответственно, "рефлексивный" и "взаимный". Рефлексивные и взаимные местоимения в пределах структуры гипотетической идентификации залога должны рассматриваться как вспомогательные средства при формировании з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формы глагола в данных словосочетаниях действительно отдают идею относительно направления ситуативного действия, бесспорен, и в этом смысле рассмотренные устные значения - представляют залоговые отношения. Рефлексивные и взаимные местоимения являются все еще позиционными членами предложения, хотя связываются с их отвлеченными ядерными элементами. Так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не грамматически-категориальны; они являются фразовыми-производными, хотя грамматически умес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ы в рефлексивных и взаимных значениях в комбинации с рефлексивными и взаимными местоимениями можно называть, соответственно, "reflexivised" и "reciprocalis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or was arguing with himself, as usual. The parties have been accusing one another vehem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идеть различия между двумя случаями рассмотренного фразового-производного процесса, прежний может классифицироваться столь же "органическим", последний как "неорганический" reflexivisation и reciprocalisation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а Т.В. Грамматика английского языка. Учебное пособие. - Москва: "Иностранные языки", 2001г. - 1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акин В. Д. Сравнительная типология английского и русского языков. - Физмалит, 2005. - 2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утюнова Н. Д. Предложение и его смысл: логико-семантические проблемы.- М.: Высшая школа. 1969. - 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хманова О.С. Словарь лингвистических терминов - М., Советская энциклопедия 1999. - 20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йков В.Д., Хилтон Д. Англо-русский, русско-английский словарь. - М.: ЭКСМО, 2005. - 6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абаш Т.А. English. A Guide to Better Grammar./ Пособие по грамматике английского языка. - М.: ЮНВЕС, 2000. - 3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лох М. Я. Теоретическая грамматика английского языка.- М.: Высшая школа, 2000. - 38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лох М. Я. Теоретические основы грамматики.- М.: Высшая школа, 1999. -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ндарко А. В. Грамматическая категория и контекст.- Л.: "Наука", 1971. - 1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ндарко А. В. Теория морфологических категорий.- Л., "Наука", 1976. - 2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ндарко А.В. Принципы функциональной грамматики и вопросы аспектологии. Л.: Наука, 1983-3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рагина А.А. Лексика языка и культура страны в лингвострановедческом аспекте - М. : Рус. яз., 2000. - 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ведение в германскую филологию: Учебник для I-II курсов филол. фак-тов ун-тов / Арсеньева М. Г., Балашова С. П., Берков В.П., Соловьёва Л. Н. - М.: Высшая школа, 1980. - 3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ейхман Г.А. Новое в английской грамматике. - М.: Высшая школа, 1990 -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иноградов В.А. Лингвистический энциклопедический словарь. Артикль. - М.: Наука 1990-4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альперин И. Р. Синтаксические выразительные средства английского языка. //Иностранные языки в школе- № 4-1949.-С.34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енюшене Э.Ш. Рефлексивные глаголы в балтийских языках и типология рефлексивов: Учеб. пособие. Вильнюс: Мин-во высш. и сред. спец. образования Лит. ССР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рдон Е. М., Крылова И. П. Практическое руководство по употреблению английского глагола. - М.: Изд-во "Международные отношения", 1971.-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ин Д. Словарь новых слов / Green Jonathon. Dictionary of New Words. - М.: Вече, Персей, 1996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лгова О.В. Синтаксис как наука о построении речи.- М.: Высшая школа, 1980. - 1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Ефимов А. И. Об изучении языка художественных произведений. -М.: Новое слово, 1996-344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ирмунский В. М. Общее и германское языкознание.- Л.: Наука, 1976. - 4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ванова И.П.,Чахоян Л. П., Беляева Т. М. История английского языка. Учебник. Хрестоматия. Словарь.- СПб.: Издательство "Лань", 1999.- 3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ванова И. П., Беляева Т. М. Хрестоматия по истории английского языка. Л., 2005. 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льиш Б. А. История английского языка: Учебник. - М.: Высшая школа, 1968. -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льиш Б. А. Строй современного английского языка (на англ. языке).- М.: Просвещение, 1965. - 39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офик Л. Л., Чахоян Л. П. Хрестоматия по теоретической грамматике английского языка. - Л.: Просвещение, 1967. - 2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чалова К. Н., Израилевич Е. Е. Практическая грамматика английского языка: Учебник. - М.: "ЮНВЕС", 2001. - 6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брина Н.А., Корнеева, Е.А. Грамматика английского языка. Спб.: Дрофа, 2001 - 56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маровская С.Д. Современная английская грамматика. 3-е изд., испр. - М.: Университет, 2004. - 1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утузов Л. Практическая грамматика английского языка. - М.: Вече, 1998 - 3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нин В.В. Фразеология английского языка.- М., 1984. - 3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Лингвистический энциклопедический словарь / Гл. ред. В. Н. Ярцева, - М.: Сов. энциклопедия, 1990. - 8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огутенкова Т.Г. Историко-типологическое исследование германских литературных языков донационального периода. Монография (на материале древнеанглийского, древневерхненемецкого и древнеисландского языков). - Тверь,1997. - 2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йская Е. Л. К вопросу о взаимодействии авторской речи и речи персонажей //Иностранные языки в школе-№ 4- 1954.-С.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ельчук И.А. О синтаксическом нуле. Типология пассивных конструкций // Ред. А.А.Холодлович. - Л.: Наука, 1974-2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Норман Б.Ю. Переходность, залог, возвратность. Минск: Изд-во БГУ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адучева Е.В. Высказывание и его соотнесенность с действительностью (референциальные аспекты семантики местоимений). М.: Наука, 1985-2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облемы лингвистической типологии и структуры языка: Сб. статей / АН СССР, Ин-т языкознания. - Л. : Наука, 1977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облемы историко-типологических исследований германских языков в лингво-этническом аспекте. Серия "Лингвистика".-Иркутск, изд-во ИГЛУ, 2000г., вып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асторгуева Т. А. История английского языка: Учебник. - М.: Высшая школа, 1983. 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мирницкий А. И. Лекции по истории английского языка (средний и новый период). - М.: "Добросвет", "Книжный дом "Университет", 1998. - 2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мирницкий А.И. Морфология английского языка. - М.: Наука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мирнов Н.Н. Словарь английских сочетаний без артикля. - М.: Флинт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Типология германских литературных языков. - М.: Наука, 1976. - 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Успенский Б.А. структурная типология языков . М.: 1969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Фортунатов Ф.Ф. Сравнительное языковедение // Фортунатов Ф.Ф. Избр. тр.,.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Хаймович Б. С., Роговская Б. И. Теоретическая грамматика английского языка (на англ. языке). - М.: Высшая школа, 1967. - 2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Черенкова Н.И. Самоучитель по грамматике английского языка. - СПб.: Питер, 2005. - 4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Шварц Е.В. Грамматика английского языка. - Москва: "Иностранные языки", 2003г. - 3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телинг Д.А. Грамматическая семантика английского языка. Фактор человека в языке. - М.: Наука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Языкознание. Большой энциклопедический словарь./ Под ред. Ярцевой В.Н. - М.: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Янко-Триницкая Н.А. Возвратные глаголы в современном русском языке. М.: Изд-во АН СССР, 1962-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Artur C.Clarke. Jupiter Five.-Спб: Корона, 2002-4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Arthur Hailei. Hotel.- СПб: Каро, 2003-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Ray Bradbury. A Sound of Thunder.- Каро, 2002-31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L Evidence for Old English. Material and Theoretical Bases for Reconstructions/Ed.Fran Colman. - Edinburgh,2003, p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Hornby A.S. Oxford Advanced Learner's Dictionary of Current English.-Oxford University Press? 1982.-700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Longman dictionary of contemporary English.- Barcelona, 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3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9:00Z</dcterms:created>
  <dc:creator>www.diplomrus.ru ®</dc:creator>
  <dc:description/>
  <cp:keywords/>
  <dc:language>en-US</dc:language>
  <cp:lastModifiedBy>Снетенчуки</cp:lastModifiedBy>
  <dcterms:modified xsi:type="dcterms:W3CDTF">2010-04-20T18:03:00Z</dcterms:modified>
  <cp:revision>3</cp:revision>
  <dc:subject/>
  <dc:title>www.diplomrus.ru ®</dc:title>
</cp:coreProperties>
</file>