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онятие о фразеологизмах в языке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ФРАЗЕОЛОГИЯ, ЕЕ ПРЕДМЕТ И ЗАДАЧИ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ТИПЫ ФРАЗЕОЛОГИЗМОВ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Стилистические особенности использования фразеологизмов в художественной литературе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ШЕКСПИРИЗМЫ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ТРАГЕДИЯ "ГАМЛЕТ" - БОГАТЕЙШИЙ ИСТОЧНИК ШЕКСПИРИЗМОВ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29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глийский язык имеет тысячелетнюю историю. За это время в нем накопилось большое количество выражений, которые люди нашли удачными, меткими и красивыми. Так и возник особый слой языка - фразеология, совокупность устойчивых выражений, имеющих самостоятельное зна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ие английского языка широко распространено в нашей стране. Хорошее знание языка, в том числе и английского, невозможно без знания его фразеологии. Знание фразеологии чрезвычайно облегчает чтение как публицистической, так и художественной литературы. Разумное использование фразеологизмов делает речь более выразитель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омощью фразеологических выражений, которые не переводятся дословно, а воспринимаются переосмыслено, усиливается эстетический аспект языка. "С помощью идиом, как с помощью различных оттенков цветов, информационный аспект языка дополняется чувственно-интуитивным описанием нашего мира, нашей жизн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 фразеологии современного английского языка велик и многообразен, и каждый аспект его исследования, безусловно, заслуживает должного вним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изучающих английский язык как иностранный этот слой языка представляет трудность при освоении, но зато после освоения фразеологизмов можно начать говорить как англичане, и понимать их с полуслова, так как речевая готовность резко возрастает. Можно кратко и очень точно выразить свою мысль, будучи уверенными в правильности ее выражения. Во многих случаях знание английской фразеологии помогает избежать руссицизмов, то есть дословных переводов предложений с русского на английский язы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изведения литературы, в свою очередь, являются непосредственными отражателями того или иного витка в развитии истории языка, потому как "в творчестве крупных писателей может найти место субъективная оценка качества и свойств литературного языка их времени, отношение к мерам по обогащению и улучшению языка, взгляды на задачи строительства". Язык произведений величайшего драматурга Вильяма Шекспира очень ярок и показателен в отношении пополнения фонда англ. языка. В.Н.Ярцева пишет: "Когда мы обращаемся к анализу произведений Шекспира., то наряду с индивидуальными приемами, присущими его писательской манере, обнаруживаем громадное количество языковых форм и конструкций, получивших в дальнейшем распространение в различных стилевых системах английского языка"1. По числу же фразеологизмов, обогативших данный язык, согласно А.В. Кунину произведения Шекспира занимают второе место после библии: число их свыше с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из всего вышеперечисленного можно сделать вывод, что актуальность темы неоспори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аботы - изучить стилистический потенциал английских фразеологизмов на примере произведения В.Шекспира " Гамлет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ть понятие фразеолог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елить типы фразеологизм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ть понятие шексперизм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ить особенности использования фразеологизмов в произведении "Гамлет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нятие о фразеологизмах в язы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Фразеология, ее предмет и зада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разеология - раздел языкознания, изучающий устойчивые сочетания в языке. Фразеологией называется также совокупность устойчивых сочетаний в языке в целом, в языке того или иного писателя, в языке отдельного художественного произведения и т.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самостоятельная лингвистическая дисциплина фразеология возникла сравнительно недавно. Предмет и задачи, объем и методы изучения фразеологии еще недостаточно четко определены, и поэтому не получили полного освещения. Менее других разработаны вопросы об основных особенностях фразеологизмов по сравнению со свободными словосочетаниями, о классификации фразеологических единиц и соотношении их с частями речи и т. д. У языковедов не сложилось единого мнения о том, что такое фразеологизм, нет, следовательно, и единства взглядов на состав этих единиц в языке. Одни исследователи (Л.П. Смит, В.П. Жуков, В.Н. Телия, Н.М. Шанский и др.) включают в состав фразеологии устойчивые сочетания, другие (Н.Н. Амосова, А.М. Бабкин, А.И. Смирницкий и др.) - только определенные группы. Так, некоторые лингвисты (в том числе и академик В.В. Виноградов) не включают в разряд фразеологизмов пословицы, поговорки и крылатые слова, считая, что они по своей семантике и синтаксической структуре отличаются от фразеологических единиц. В.В. Виноградов утверждал: "Пословицы и поговорки имеют структуру предложения и не являются семантическими эквивалентами слов"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дачи фразеологии как лингвистической дисциплины входит всестороннее изучение фразеологического фонда того или иного языка. Важными аспектами исследования этой науки являются: устойчивость ф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рнольд И. В. Стилистика современного английского языка - М.: Лингвистика, 2001 - 369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абенко Л. Г. Обозначение эмоций в языке и речи.- Свердловск : Юни, 2003 - 255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ежбицкая А. Язык. Культура. Познание. М.: Просвещение, 1996 - 30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Гальперин И. Р. Текст как объект лингвистического исследования. М.: Язык, 2003 - 29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опыленко М.М., Попова З.Д. Очерки по общей фразеологии: Проблемы, методы, опыты. - Воронеж: Изд-во Воронежского ун-та, 1990 - 10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унин А.В. Фразеология современного английского языка. - М.: Международные отношения, 1996 - 18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унин А.В. Англо-русский фразеологический словарь. 3-е изд., стереотип. - М.: Русский язык, 2001 - 26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Литвинов П.П. Англо-русский фразеологический словарь с тематической классификацией. - М.: Яхонт, 2000 - 30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Литвинов П.П. Фразеология. - М.: Примстрой -М, 2001 - 182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Савицкий В.М. Английская фразеология: Проблемы моделирования. - Самара, 1993 - 21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Уорелл А.Дж. Английские идиоматические выражения. - М.: Художественная литература, 1999 - 11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Шаховский В. И. Эмотивный компонент значения и методы его описания. Волгоград.: История, 2004 - 27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Шаховский В. И. Категоризация эмоций в лексико-семантической системе языка. Воронеж: Мир, 2001 - 31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Шестопалова Л. С. Эмоционально-оценочные компонент значений и их функционально-стилевое распределение / Вопросы германской филологии. Новосибирск, 1982 - 18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Ekman P., Levenson R.W. &amp; Friesen W. Autonomous nervous system activity distinguishes among emotions // Science. 1983. Vol.221. Pp. 1208-12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Lakoff G. &amp; Johnson M. Metaphors we live by. Chicago: University of Chicago Press, 1980 - 344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Lakoff G. &amp; K?vecses Z. The cognitive model of anger inherent in American English // Cultural models in language and thought. Cambridge: Cambridge University Press, 1987. Pp.195-2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Wierzbicka A. Semantics. Primes and universals. Oxford; New York: Oxford University Press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Practical English Dictionary. London, printed in Cuba- 2001- 582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The Oxford English-Russian Dictionary. Oxford, New York, 2005 -1340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138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3:57:00Z</dcterms:created>
  <dc:creator>www.diplomrus.ru ®</dc:creator>
  <dc:description/>
  <cp:keywords/>
  <dc:language>en-US</dc:language>
  <cp:lastModifiedBy>Снетенчуки</cp:lastModifiedBy>
  <dcterms:modified xsi:type="dcterms:W3CDTF">2010-04-20T18:07:00Z</dcterms:modified>
  <cp:revision>3</cp:revision>
  <dc:subject/>
  <dc:title>www.diplomrus.ru ®</dc:title>
</cp:coreProperties>
</file>