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Групповой метод обучения как объект изучения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группового метода обучения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етодика применения группового метода обучения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азработка и применение групповых методов обучения на уроках английского языка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богатая традиция группового обучения в высшем образовании. Тысячи лет тому назад Талмуд утверждал, что для того, чтобы понимать Талмуд, один должен учить другого. Сократ обучал студентов в малых группах, втягивая их в диалог своим известным «искусством дискуссии». Еще в первом веке Квентилиан утверждал, что студенты могут получать преимущества от обучения друг друга. Римский фило¬соф Сенека, защищая групповое обучение, сказал: «Когда ты преподаешь, ты учишься дважды». Ян Амос Коменский верил, что ученики будут получать пользу как от того, что они учатся, так и от рассказа того, чему они учат других уче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м обучения называют способ упорядоченной взаимосвя¬занной деятельности преподавателя и обучаемых, направленной на решение задач образования. Методы обучения являются частью методов целостного педагогическ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методы обучения имеют множественную характе¬ристику, то их можно классифицировать по нескольким основа¬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овое обучение - основа проблемного обучения. Цель группового обучения состоит в том, чтобы сделать каждого уча¬щегося индивидуально сильнее в его собственной позиции, развить определенные коммуникативные качества личности. Участники группы изучают вместе то, что они могут в последующем лучше использовать индивиду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учит учащихся необходимым социальным навы¬кам и обеспечивает соответствующее их использование. Успех работы в группе требует внуфиличностных и групповых навы¬ков. Навыкам лидерства, принятию решения, созданию доверия, коммуникации и управлению конфликтами надо обучать также целенаправленно и точно, как и академическим навыка. Все это делает данную тему актуальной в наши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групповая работа, как правило, начинается с фрон¬тальной работы, в ходе которой преподаватель ставит проблемы и дает задания группам: единые или дифференцированные. Именно дифференцированная групповая работа вносит новые элементы во фронтальную работу (работу учителя со всеми учениками одновре¬менно). Фронтальная постановка проблемы и последующее расчле¬нение темы и разделение между группами задач создают новую си¬туацию: все ученики узнают о роли каждой группы, таким образом, устанавливаются твердые взаимные ожидания, а у группы отдель¬ных учащихся возникает чувство долга и ответственности перед всеми. Оценка за выполнение общего задания ставится одна на группу. Это не обязательно отметка в баллах. Могут быть разные виды поощрения, оценки деятельности всей группы. И еще один момент следует учитывать при оценивании работы группы. Иногда совсем не обязательно, чтобы группы соревновались друг с другом, так как они могут иметь разную «планку» и им можно давать разное время для ее дост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¬том процесса групповой работы может бы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е учебного процесса по пути его упро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авление от непрофессиональных и неподобающих дейст¬в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ное усовершенствование навыков командной работы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имание учителем того, как применять пять выше пере¬численных основных элементов, помог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ировать любое занятие на основе группового об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аптировать групповое обучение к специфическим обстоятельствам, требованиям и учащим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гаться в работу группы для ее совершенствования, если в этом есть необход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 метода зависит от материальной базы учебного заведения (на уроках физкультуры - это спортзал и его оборудование, на уроках физики - это наличие приборов, это аудио средства в кабинете иностранного языка и т. 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боре метода необходимо учитывать географические и демографические особенности местности, где находится учебное заведение, особенности жизненного опыта учащихся. Необходимо также учитывать психологические и физиологические особенност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– изучить групповой метод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групповой метод как объект из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учить методику применения группового метода при обуч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работать и привести систему использования группового метода в обучен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банский Ю. К. Оптимизация учебно-воспитательного процесса. - М.: Педагогика, 2001. – 43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ранов С. П. Сущность процесса обучения. - М.: Высшая школа, 2000. – 51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отов Ю. Б. Организация современного урока. - М.: Просвещение, 2005. – 36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лмыкова 3. Психологические принципы развивающего обучения // Знание, 1983. - №5. – С. 23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стантинов Н. А. и др. История педагогики. - М.: Педагогика, 1999. – 38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удрявцев В. Т. Проблемное обучение: истоки, сущность, перспективы // Знание, 1991. - №7. – С. 16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уписевич Ч. Основы общей дидактики. - М.: Педагогика, 1995. –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Лернер И. Я. Дидактические основы методов обучения. – М.: Просвещение, 1991. – 4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Лутошкин А. Н. Эмоциональные потенциалы коллектива. – М.: Высшая школа, 2000. – 43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ахмутов М. И. Современный урок. - М.: Педагогика, 2006. – 513с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етодологические проблемы развития педагогической науки / Под ред. П. Р. Агутова. – М.: Просвещение, 1998. – 2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Новое педагогическое мышление / Под ред. А. В. Петровского. - М.: Просвещение, 1989. –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нищук В. А. Урок в современной школе. - М.: Педагогика, 2004. – 32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едагогика / Под ред. П. И. Пидкасистого. - М.: Педагогика, 1995. – 32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едагогика / Под ред. Ю. К. Бабанского. - М.: Педагогика, 1998. – 387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14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15:00Z</dcterms:created>
  <dc:creator>www.diplomrus.ru ®</dc:creator>
  <dc:description/>
  <cp:keywords/>
  <dc:language>en-US</dc:language>
  <cp:lastModifiedBy>Снетенчуки</cp:lastModifiedBy>
  <dcterms:modified xsi:type="dcterms:W3CDTF">2010-04-20T18:20:00Z</dcterms:modified>
  <cp:revision>3</cp:revision>
  <dc:subject/>
  <dc:title>www.diplomrus.ru ®</dc:title>
</cp:coreProperties>
</file>