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лементы семантической структуры сло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а семантического варь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тличия понятий полифункциональность (многозначность) и широкозначность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Употребление глагола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lang w:val="ru-RU"/>
        </w:rPr>
        <w:t xml:space="preserve">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проблемы семантического варьирования, такие понятия как, полизначимость и широкозначность. И на примере глагола to do покажем, что глаголы являются широкозначными. Так же мы покажем, как необходимо употреблять глагол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доказать, что глагол to do (Глагол to do спрягается во всех временах действительного и страдательного залогов согласно общим правилам спряжения глаголов) является широкозначным, разобраться в отличиях между широкозначности и полизна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отметить, что лексикология (от греч. lexikos - относящийся к слову), раздел языкознания, в котором исследуется словарный состав языка, его лексика. С лексикологией тесно связаны семасиология, или семантика, учение о словообразовании, этимология и стилистика. Одной из центральных проблем лексикологии является проблема отдельности слова как самостоятельной единицы словарного состава языка. Современная лексикология, как и грамматика, опирается на понятие коррелирующих (взаимосвязанных) категорий. А Семасиология (от греч. semasia - значение, смысл), в русской и европейской традиции - раздел языкознания, занимающийся лексической семантикой, то есть значениями тех языковых единиц (слов и словосочетаний), которые используются для называния, номинации отдельных предметов и явлений действительности. В современном языкознании задачи семасиологии решаются в рамках более общей дисциплины - се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ми коррелирующими лексикологическими и вместе с тем семасиологическими категориями я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нольд И.В. Семантическая структура слова в современном английском языке и методика ее исследования, Просвещение 1966г, 1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явская Е.Г. Семантика слова М. Высшая школа, 1987г. 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обаев В.К. Функциональный анализ слов широкой семантики в английской научной литературе // Вопросы анализа специального текста. Уфа: УГУ, 1983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шанский Г.В. О природе контекста // Вопросы языкознания. - 1969. №1. - С. 48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шанский Г.В. Соотношение субъективных и объективных факторов в языке. М., 1993г. - 1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шельницкая К.Г. О разграничении синтаксических и стилистических значений. // Проблемы синхронного изучения грамматического строя языка. М., 2001г. - С. 109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дрявцева Н.П. К типологической характеристике широкозначной номинации в английской разговорной речи // Теория и практика лингвистического описания разговорной речи. Горький, 1987. - С. 83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нец М.Д., Скребнев Ю.М. Стилистика английского языка. Л., 1960. -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якин А.С. Роль широкозначных глаголов в речевом общении // Проблемы оптимизации речевого общения. Саранск, 1989. - С. 102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якин А.С. Семантическая структура широкозначных глаголов get, give, и её реализация в синтаксисе предложения. // Лексическая и синтаксическая семантика. Саранск, 1989. - С. 129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птева О.А. Русский разговорный синтаксис. М., 2001г.. - 2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отова Н.С. Синтаксические структуры с десемантизированным существительным thing в современном английском языке (к проблеме заместительной функции существите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7:00Z</dcterms:created>
  <dc:creator>www.diplomrus.ru ®</dc:creator>
  <dc:description/>
  <cp:keywords/>
  <dc:language>en-US</dc:language>
  <cp:lastModifiedBy>Снетенчуки</cp:lastModifiedBy>
  <dcterms:modified xsi:type="dcterms:W3CDTF">2010-04-20T18:24:00Z</dcterms:modified>
  <cp:revision>3</cp:revision>
  <dc:subject/>
  <dc:title>www.diplomrus.ru ®</dc:title>
</cp:coreProperties>
</file>