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  <w:color w:val="FF0000"/>
          <w:sz w:val="32"/>
          <w:lang w:val="ru-RU"/>
        </w:rPr>
        <w:t xml:space="preserve">Для приобретения полной версии работы щелкните по </w:t>
      </w:r>
      <w:hyperlink r:id="rId2">
        <w:r>
          <w:rPr>
            <w:rStyle w:val="InternetLink"/>
            <w:rFonts w:cs="Times New Roman" w:ascii="Times New Roman" w:hAnsi="Times New Roman"/>
            <w:sz w:val="32"/>
            <w:lang w:val="ru-RU"/>
          </w:rPr>
          <w:t>ссылке</w:t>
        </w:r>
      </w:hyperlink>
      <w:r>
        <w:rPr>
          <w:rFonts w:cs="Times New Roman" w:ascii="Times New Roman" w:hAnsi="Times New Roman"/>
          <w:color w:val="FF0000"/>
          <w:sz w:val="32"/>
          <w:lang w:val="ru-RU"/>
        </w:rPr>
        <w:t>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Содержание</w:t>
      </w:r>
      <w:r>
        <w:rPr>
          <w:rFonts w:cs="Times New Roman" w:ascii="Times New Roman" w:hAnsi="Times New Roman"/>
          <w:lang w:val="ru-RU"/>
        </w:rPr>
        <w:t xml:space="preserve"> 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ведение 3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1. Определение категории модальности. Модальность как объект лингвистического анализа 5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2. Особенности модальности в речи 6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3. Способы выражения модальности 11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 Наклонение как один из способов выражения модальности 23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1. Виды наклонения 23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lang w:val="ru-RU"/>
        </w:rPr>
        <w:t>2.2. Предположительное (</w:t>
      </w:r>
      <w:r>
        <w:rPr>
          <w:rFonts w:cs="Times New Roman" w:ascii="Times New Roman" w:hAnsi="Times New Roman"/>
          <w:lang w:val="en-US"/>
        </w:rPr>
        <w:t>suppositional</w:t>
      </w:r>
      <w:r>
        <w:rPr>
          <w:rFonts w:cs="Times New Roman" w:ascii="Times New Roman" w:hAnsi="Times New Roman"/>
          <w:lang w:val="ru-RU"/>
        </w:rPr>
        <w:t>) как один из способов выражения модальности долженствования 24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3. Модальные слова 25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. Выражение модальности через глаголы 27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.1. Общая характеристика модальных глаголов 27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.2. Модальные глаголы и их эквиваленты, выражающие долженствование, необходимость, целесообразность 28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Заключение 32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Список литературы 34</w:t>
      </w:r>
      <w:r>
        <w:br w:type="page"/>
      </w:r>
    </w:p>
    <w:p>
      <w:pPr>
        <w:pStyle w:val="Normal"/>
        <w:rPr/>
      </w:pPr>
      <w:r>
        <w:rPr/>
        <w:t>Введ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вед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настоящее время в языкознании намечается стабильная тенденция совершенствования традиционных принципов анализа языка и речи. Системно-структурный и функциональный подходы становятся всё более антропоцентрическими, особую значимость приобретают коммуникатив-но-прагматические лингвистические исследования, расширяющие свои границы. Это характерно не только для единиц языка - слов, словосочетаний, предложений, но, прежде всего, для единиц речи - высказываний и текстов. Живой, непосредственный интерес к лингвопрагматике, в частности к проблеме речевого общения, в наши дни вполне закономерен. Он объясняется такими факторами, как развитие средств массовой информации, PR-технологий, стремление оказать определённое воздействие на участников речевого акта, и вызван необходимостью целенаправленного формирования общественного мнения. Кроме того, в последнее время одной из главных сфер интересов лингвистики становится не изолированное изучение речевых фактов в отрыве от ситуации, условий общения, коммуникативных интенций говорящего и слушающего, а опора на их взаимосвязь в процессе лингвистического анализ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нное исследование посвящено рассмотрению лексико-грамматических средств выражения модальности долженствования и необходимости, функционирующих в современном английском язык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стоящее исследование является актуальным, поскольку роль фактора человека в языке постоянно увеличивается, говорящие нуждаются в эмоциональных экспрессивных коннотативных единицах для выражения собственного отношения к себе и к мир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тегория модальности является одной из языковых универсалий, она может находить выражение на различных уровнях языка (морфологическом, синтаксическом, интонационном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Кроме того, в последнее время одной из главных сфер интересов лингвистики становится не изолированное изучение речевых фактов в отрыве от ситуации, условий общения, коммуникативных интенций говорящего и слушающего, а опора на их взаимосвязь в процессе лингвистического анализа. На первое место выдвигается антропоцентриче-ский подход, нашедший отражение ещё в идеях В. фон Гумбольдт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писанию модальности посвящено большое количество исследований. Анализом различных аспектов данных категорий занимались Ш. Балли, А.М. Пешковский, В.В. Виноградов, Г.А. Золотова, А.В. Бондарко и многие другие. Так, анализируя высказывание, Ш. Балли выделяет в нём основное содержание (диктум) и модальный компонент (модус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Цель работы: рассмотреть критерии модальности в языке и реч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дачи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Рассмотреть особенности модальности в речи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Рассмотреть особенности модальности в языке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Изучить способы выражения модальности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Охарактеризовать категорию наклонения как один из способов выражения модальности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Изучить особенности выражения модальности через глаголы.</w:t>
      </w:r>
    </w:p>
    <w:p>
      <w:pPr>
        <w:pStyle w:val="Normal"/>
        <w:rPr/>
      </w:pPr>
      <w:r>
        <w:rPr/>
        <w:t>Список литератур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писок литератур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Балли Ш.Р. Общая лингвистика и вопросы английского языка языка. - М.: Наука, 2003 - 520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Беличова-Кржижкова Е.Р. О модальности предложения в русском и английском языках. // Актуальные проблемы русского синтаксиса. - М.: Дело, 2002 - 320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Василенко Л. И. Модальные слова как средство авторизации текста. - НДВШ, филологические науки - 2002 -№ 4 - С.28-3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Виноградов В. В. О категории модальности и модальных словах в английском языке. - М.: Просвещение, 2001 - 256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Грепл М. О сущности модальности. // Языкознание. Сборник статей. - М.: Наука, 2003 - 600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Зализняк А.А, Падучева Е.В. Предикаты пропозициональной установки в модальном контексте. // Логический анализ языка. Проблемы интенсиональных и прагматических контекстов. - М.: Юнити, 2004 - 316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Нахапетова Л. М. К проблеме вводных конструкций современного английского языка на уровне текста. - СПб.: Питер, 2002 - 298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Хатиашвили Л. Г. Модальные функции вводных (парантетических) компонентов высказывания. - В кн.: Сборник материалов V международного симпозиума по проблемам говорения, 4-6 мая 1986 г., Йена-Тбилиси, - Тбилиси, 1988 - 400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 Шмелева Т.В. Смысловая организация предложения и проблема модальности. // Актуальные проблемы русского синтаксиса. М.: Книга, 2003 - 345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 Шведова Н.Ю. О долженствовательном наклонении. // Синтаксис и норма. - М.: Дело, 2003 - 335с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3"/>
      <w:type w:val="nextPage"/>
      <w:pgSz w:w="11906" w:h="16838"/>
      <w:pgMar w:left="1417" w:right="850" w:gutter="0" w:header="708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jc w:val="center"/>
      <w:rPr/>
    </w:pPr>
    <w:hyperlink r:id="rId1">
      <w:r>
        <w:rPr>
          <w:rStyle w:val="InternetLink"/>
        </w:rPr>
        <w:t>www.</w:t>
      </w:r>
      <w:r>
        <w:rPr>
          <w:rStyle w:val="InternetLink"/>
          <w:lang w:val="en-US"/>
        </w:rPr>
        <w:t>diplomrus</w:t>
      </w:r>
      <w:r>
        <w:rPr>
          <w:rStyle w:val="InternetLink"/>
        </w:rPr>
        <w:t>.</w:t>
      </w:r>
      <w:r>
        <w:rPr>
          <w:rStyle w:val="InternetLink"/>
          <w:lang w:val="en-US"/>
        </w:rPr>
        <w:t>ru</w:t>
      </w:r>
      <w:r>
        <w:rPr>
          <w:rStyle w:val="InternetLink"/>
        </w:rPr>
        <w:t xml:space="preserve"> </w:t>
      </w:r>
    </w:hyperlink>
    <w:r>
      <w:rPr>
        <w:color w:val="1F497D"/>
      </w:rPr>
      <w:t xml:space="preserve">® </w:t>
    </w:r>
  </w:p>
  <w:p>
    <w:pPr>
      <w:pStyle w:val="Header"/>
      <w:spacing w:lineRule="auto" w:line="360" w:before="0" w:after="200"/>
      <w:jc w:val="center"/>
      <w:rPr>
        <w:color w:val="1F497D"/>
      </w:rPr>
    </w:pPr>
    <w:r>
      <w:rPr>
        <w:color w:val="1F497D"/>
      </w:rPr>
      <w:t>Авторское выполнение научных работ любой сложности – грамотно и в срок</w:t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Знак Знак"/>
    <w:basedOn w:val="Style14"/>
    <w:qFormat/>
    <w:rPr>
      <w:sz w:val="24"/>
      <w:szCs w:val="24"/>
      <w:lang w:val="ru-RU" w:bidi="ar-SA"/>
    </w:rPr>
  </w:style>
  <w:style w:type="character" w:styleId="2">
    <w:name w:val=" Знак Знак2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iplomrus.ru/raboti/27153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0T14:28:00Z</dcterms:created>
  <dc:creator>www.diplomrus.ru ®</dc:creator>
  <dc:description/>
  <cp:keywords/>
  <dc:language>en-US</dc:language>
  <cp:lastModifiedBy>Снетенчуки</cp:lastModifiedBy>
  <dcterms:modified xsi:type="dcterms:W3CDTF">2010-04-20T18:33:00Z</dcterms:modified>
  <cp:revision>3</cp:revision>
  <dc:subject/>
  <dc:title>www.diplomrus.ru ®</dc:title>
</cp:coreProperties>
</file>