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ИНОНИМИЯ КАК ЯЗЫКОВОЕ ЯВЛ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СИНОНЕМИЧНОСТ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ЛАССИФИКАЦИЯ СИНОНИМОВ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ИНОНИМИЧЕСКИЙ РЯД КАК ПОДСИСТЕМА СИНТАКСИС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НЯТИЕ СИНОНИМИЧЕСКОГО РЯД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ОЧЕТАЕМОСТЬ В ПРЕДЕЛАХ СИНОНИМИЧЕСКОГО РЯДА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ИНОНИМИЯ СИНТАКСИЧЕСКИХ ЕДИНИЦ В РАМКАХ СЛОЖНОГО И ОСЛОЖНЕННОГО ПРЕДЛОЖЕНИЙ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данной темы заключается в том, что синонимия является наименее изученной областью языкознания как в лексике, так и в грамматике, а особенно в синтаксисе. Благодаря многочисленным работам, появившимся в последнее время и посвященным отдельным частным вопросам грамматической синонимии, в настоящее время можно сказать, что разработка этого вопроса дала многое как в теоретическом, так и в практическом пла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онимика является одним из источников обогащения языка выразительными средствами, поэтому она представляет особый интерес для разработки проблем, связанных с борьбой за культуру речи, с изучением языка и стиля художественной литературы и публичных выступлений, с задачами построения стил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изучение лексико-фразеологической, грамматической и синтаксической синонимии приобретает не только теоретическое, но и практическое значение. Знание синонимии дает возможность объяснить направление развития языка, пути и способы изменения различных его сторон, а также облегчает доступ к богатствам выразительных средств речи, позволяет представить их в системе, что особенно необходимо при изучении иностранного язык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йского зыка: учеб. пособие для студентов. - М.: Дрофа, 1999. - 3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рнольд И.В. Семантическая структура слова в английском языке и методика ее исследования. - Л.: Юнити, 1966. - 1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илюман В.Г. Английская синонимика. - М.: Высшая школа, 1980. - 25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илюман В.Г. Семантические и функциональные связи слов и их синонимия в современном английском языке. - Л.: Политиздат, 1971. - 3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ракин В. Д. Сравнительная типология английского и русского языков. - М.: Физмалит, 2005. - 4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хманова О.С. Словарь лингвистических терминов. - М.: Советская энциклопедия, 1999. - 1540 с.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6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59:00Z</dcterms:created>
  <dc:creator>www.diplomrus.ru ®</dc:creator>
  <dc:description/>
  <cp:keywords/>
  <dc:language>en-US</dc:language>
  <cp:lastModifiedBy>Снетенчуки</cp:lastModifiedBy>
  <dcterms:modified xsi:type="dcterms:W3CDTF">2010-04-20T19:00:00Z</dcterms:modified>
  <cp:revision>3</cp:revision>
  <dc:subject/>
  <dc:title>www.diplomrus.ru ®</dc:title>
</cp:coreProperties>
</file>