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ое изучение употребления сленга в настоящее врем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СЛЕНГА КАК ЭМОЦИОНАЛЬНО-ОКРАШЕННОЙ ЛЕКСИК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ОНОСЕМАНТИКА В ЯЗЫК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ое изучение сленга в английских песнях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нг - это слова и выражения, употребляемые людьми определенных возрастных групп, профессий,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нг - слова, живущие в современном языке полноценной жизнью, но считающиеся нежелательными к употреблению в литератур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авторство тех или иных слов и выражений все равно остается за определенными группам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сленга говорящий может наиболее полно и свободно выразить свои чувства и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нг, слэнг (англ. slang)- экспрессивно и эмоционально окрашенная лексика разговорной речи, отклоняющаяся от принятой литературной языковой нормы. Термин "сленг" чаще всего употребляется применительно к английскому языку и его функционированию в Англии и США. Сленг преимущественно распространён главным образом среди школьников, студентов, военных, молодых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. Менкен комментирует следующим образом определение сленга в Оксфордском словаре: The essence of slang is that it is of general dispersion, but still stands outside the accepted canon of the language (Mencken H.L.,1995; 702). ГУ. Фаулер так описывает сленг: playing with words and renaming things and actions; some invent new words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рушина Г.Б. Стилистика современного английского языка, Спб.: Владос, 2002-7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темова А. Ф. К вопросу об эмоциональном сленге// Проблемы синхронного и диахронного описания германских языков. - Пятигорск, 2001 - С. 10 -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хманова О.С. Словарь лингвистических терминов - М., Советская энциклопедия 1999, -20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яева Т. М., Хомяков В. А. Нестандартная лексика английского языка. - Л.: Изд-во Ленинградского ун-та, 2001 - 2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ереговская Э.М. Молодежный сленг: формирование и функционирование // Вопросы языковедения. 2002г.-35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агина А.А. Лексика языка и культура страны в лингвострановедческом аспекте - М. : Рус. яз., 2000- 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рдин Л.С. Словарная помета " slang" и толкование в современной лингвистике // Вопросы лингвистики и методики преподавания иностранных языков.-М., 2002-С.67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рещагин Е.М. Костомаров В.Г. Лингвострановедческая теория слова - М. : Рус. яз., 2001- 328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лошин Ю.К. Американс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7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4:00Z</dcterms:created>
  <dc:creator>www.diplomrus.ru ®</dc:creator>
  <dc:description/>
  <cp:keywords/>
  <dc:language>en-US</dc:language>
  <cp:lastModifiedBy>Снетенчуки</cp:lastModifiedBy>
  <dcterms:modified xsi:type="dcterms:W3CDTF">2010-04-20T19:05:00Z</dcterms:modified>
  <cp:revision>3</cp:revision>
  <dc:subject/>
  <dc:title>www.diplomrus.ru ®</dc:title>
</cp:coreProperties>
</file>