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ОВОЙ МАТЕРИА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ЭТАП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ПРАКТИЧЕСКОМУ ВЛАДЕНИЮ АНГЛИЙСКИМ ЯЗЫКОМ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развитие международных отношений предполагает рас-ширение общения в различных отраслях человеческих знаний. Особое вни-мание уделяется освоению вербальных способов межнационального обще-ния специалистами не филологами. Значительная часть международных на-учных форумов, основная часть операционных компьютерных систем и об-щение в Интернете осуществляется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росшая роль гуманитарной (в т.ч. языковой) составляющей, как ос-новы профессиональной международной и отечественной коммуникацион-ной деятельности, определила увеличение бюджета времени на нее в госу-дарственных образовательных стандартах высш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предназначена для российских студентов высших учебных заведений специальностей строительного профиля (экспертиза и управление недвижимостью, экономика управления в строительстве), осуществляющих многоуровневую подготовку. Программа также может быть использована для обучения студентов аналогичных специальностей, получающих второе высшее образ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обучения является формирование и развитие коммуникативной компетенции специалиста - участника профессионального общения на анг-лийском языке в сфере науки, техники и технологий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обучения являются: на основе вводно-коррективного курса, повышение до необходимого уровня знаний о культуре, языке и профессио-нальном научно-техническом общении в мировой практике; привитие навы-ков и умений в области общеупотребительной, деловой и научной речи, на-писания и оформления деловых и науч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грамма определяет содержание и объем учебного материала с учетом потребностей подготовки специалистов с точки зрения профессио-нального международного коммуникативного общения. Она может быть ис-пользована как основа для рабочих программ, при условии адаптации границ этапов обучения и тематики учебных занятий к требованиям специализации обучаемых (экономика и управление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7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5:00Z</dcterms:created>
  <dc:creator>www.diplomrus.ru ®</dc:creator>
  <dc:description/>
  <cp:keywords/>
  <dc:language>en-US</dc:language>
  <cp:lastModifiedBy>Снетенчуки</cp:lastModifiedBy>
  <dcterms:modified xsi:type="dcterms:W3CDTF">2010-04-20T19:15:00Z</dcterms:modified>
  <cp:revision>3</cp:revision>
  <dc:subject/>
  <dc:title>www.diplomrus.ru ®</dc:title>
</cp:coreProperties>
</file>