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Лингво-теоретические положения изучения междоме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Морфо-семантическая структура междометия </w:t>
      </w:r>
      <w:r>
        <w:rPr>
          <w:rFonts w:cs="Times New Roman" w:ascii="Times New Roman" w:hAnsi="Times New Roman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цесс идентификации междоме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нализ и исследование коммуникативного репертуара английского междометия </w:t>
      </w:r>
      <w:r>
        <w:rPr>
          <w:rFonts w:cs="Times New Roman" w:ascii="Times New Roman" w:hAnsi="Times New Roman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Исследование эмоционально-коммуникативного аспекта междометия </w:t>
      </w:r>
      <w:r>
        <w:rPr>
          <w:rFonts w:cs="Times New Roman" w:ascii="Times New Roman" w:hAnsi="Times New Roman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Анализ коммуникативного аспекта междометия </w:t>
      </w:r>
      <w:r>
        <w:rPr>
          <w:rFonts w:cs="Times New Roman" w:ascii="Times New Roman" w:hAnsi="Times New Roman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редством языка как функционирующей системы осуществляется коммуникативная деятельность в разных сферах социальной и культурной жизни. В качестве основной и доминирующей языковой функции признается коммуникативная. Для ее реализации язык использует весь арсенал средств, особую значимость приобретают исследования единиц различных уровней языковой системы в плане выполнения ими именно этой функции. Интегрирующей единицей коммуникации считается текст, как "некоторый законченный отрезок, как максимальная дискретная единица, которая составляет фрагмент конкретной коммуникации" [Колшанский Г.В., 1978, 26]. В рамках текста и проводится выявление особенностей реализации языковых средств, которые соотносятся как с объективным планом его содержания - предметно-логической основой текста, так и с субъективным планом, включающим авторскую интенцию и сложную сеть связанных с ней субъективно-личностных смысловых ли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 заключается в выяснение роли и субъективного фактора установления закономерностей функционирования эмоционально-значимых единиц в английском речевом употреблении. Особый интерес в этой связи представляют такие единицы языка как междоме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является раскрытие коммуникативной значимости междометия Oh как единицы, употребляющееся в речи с определенной интенцией с коммуникативно-прагматическим эффектом в современном английском языке. В процессе достижения поставленной цели будут решать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ить природу и сущность междометия Oh, обладающее коммуникативным свойством создания плана реч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новить закономерности включения междометия Oh в контекст структуры высказывания, взаимодействия с другими средствами язы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ить и описать морфо-семантическую структуру междометия Oh и особенности процесса его идентифик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коммуникативные особенности междометия Oh на материале произведений современных американских авторов С.Кинга и Дж.Ирвинга, а также образцы звучащей речи (художественный фильм "Дюплекс), работа Д.Шифрин об изучении неформальной разговорной речи об употребления междометия oh, а также анализ диалогов из Headway-1 (Headway Elementary), наиболее употребительные фразы и выражения с o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выводы и заключение по те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анного исследования являются монологические и диалогические текстовые фрагменты из произведений английских писателей, содержащие в своей структуре междометие Oh. Предметом исследования служит процесс возникновения и функционирования междометия Oh в текстах английской художественной литературы XX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работы состоит в анализе коомуникативного репертура междометия Oh английского языка, отношение коммуникантов к данному междометию, динамика его развития. Новой представляется попытка выявить коммуникативные свойства междометия Oh на уровне высказывания в диалогической и монологическ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значение проведенного исследования состоит в том, что оно расширяет лингво-категориальную парадигму английского языка новыми, ранее не зафиксированными прагматическими характеристиками, помогает уяснить сущность междометия Oh, способствует выявлению его важных коммуникативных свойств в художественном дис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представлена концепцией исследования с точки зрения лингво-теоретических положений изучения междометий, т.е. морфо-семантической структуры английского междометия Oh и выявления особенностей процесса идентификации междометий. Анализ и исследование коммуникативного репертуара английского междометия Oh раскрывается с точки зрения эмоционально-коммуникативного аспекта междометия Oh и его восприятии рецептором. Выдвинутая проблема представляет особый интерес значимостью и мотивированным аспектом употребления междометия Oh в коммуникативном процес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утюнова Н.Д. Язык и мир человека. - М. : Языки русской культуры, 1998. - 8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ин С.В. Фоносемантические идеи в зарубежном языкознании. Л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манович А.И. Междометия русского языка. Киев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алоги из Headway-1 (Headway Elementary). М., 2007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льиш Б.А. Граммматика английского языка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ельвис В.И. Эмотивный аспект речи. Психолингвистическая интерпретация речевого воздействия. Ярославль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рцевский С.О. Введение в изучение междометий. - Вопросы языкознания, 1984,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учинина И.Н. Междометия. - Лингвистический энциклопедический словарь. М.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шанский Г.В. Коммуникативная функция и структура языка - 2 изд. Издательство: Издательство ЛКИ, М., 2007,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екстная семантизация лингвистических единиц. М.: Изд-во МПИ иностранных языков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ингвистический словарь, М., 1990. - 2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омоносов М.В. Особенности употребления междометий. М.,1950. - 1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ongman Grammar of Spoken and Written English/ D.Biber, S.Johansson, G.Leech, etc. Pearson Education Ltd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териал произведений американских авторов С.Кинга и Дж.Ирвинга), образцы звучащей речи (художественный фильм "Дюплек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гутова Н.В. Основные проблемы использования эмотивных языковых единиц для придания высказыванию естественности и эмоциональности (на примере английских междометий). Воронеж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ягкова Е.Ю. Когнитивная теория эмоций и исследование эмоциональности лексики. М.: Ин-т языкознания АН СССР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горная А.В. Коммуникативнй репертуар английского междометия Oh. (к. фил. наук, доцент кафедры английского языка).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иотровская Л.А. Эмотивность как языковая категория // Вестник Санкт-Петербургского Университета. Серия 2. История, языкознание, литературоведение. СПб.: СПГУ, 1993. С. 4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аховский В.И Категоризация эмоций в лексико-семантической системе языка. Воронеж: Изд-во ВГУ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ведова Н.Ю. Междометия. - Русский язык. Энциклопедия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chiffrin D. Изучение неформальной разговорной речи с употреблением междометия oh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ttp://grammar-e.com/speakpart/84-1.9-mezhdometija.html/Учебник грамматики англйиского языка.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анский Н. М., Боброва Т. А. Этимологический словарь. М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5:00Z</dcterms:created>
  <dc:creator>www.diplomrus.ru ®</dc:creator>
  <dc:description/>
  <cp:keywords/>
  <dc:language>en-US</dc:language>
  <cp:lastModifiedBy>Снетенчуки</cp:lastModifiedBy>
  <dcterms:modified xsi:type="dcterms:W3CDTF">2010-04-20T19:16:00Z</dcterms:modified>
  <cp:revision>3</cp:revision>
  <dc:subject/>
  <dc:title>www.diplomrus.ru ®</dc:title>
</cp:coreProperties>
</file>