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.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Методологические основы анализа английского текста……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"ложных друзей" переводчика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"псевдоинтернациональной" лексики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Особенности перевода "псевдоинтернациональной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ксики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Практикум логико-семантического и структурн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а текстов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………………………………………………………….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ке перевода нет, пожалуй, столь "обманчивой" лексики, ка-кой является "псевдоинтернациональная" лексика. Данной лексике теоре-тики перевода дали название "ложные друзья" перевод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работы обусловлена тем, что трудности пере-вода такой лексики состоят, прежде всего, в сходной форме слов языка ис-точника (в данном случае русского) и языка перевода (в нашем случае, английского). Причины существования сходной формы могут быть самые различные, но чаще всего такая форма - результат, взаимовлияния языков или случайных совпадений. Известно, что интернациональные слова попа-дают в тот или иной язык либо благодаря заимствованию такой лексики одним языком у другого, либо вследствие того, что в оба данных языка проникло соответствующее слово из какого-либо третьего языка (напри-мер, латинского, греческого). Английские слова alphabet, ampere, atlas, atom, banjo, barbarism, benzol, billiards, bull-dog, cafeteria, caravan, catastrophe, chaos, demagogue, dynamo, economic, electric, element, energy, film, kodak, legal, minimum, pistol и другие являются понятными не только для лиц, владеющих английским языком как родным, но и для тех, для ко-го, английский язык является иностранным. Подобная "общепонятность" достигается за счет интернационального характера указанных с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гвометодические принципы структурно-семантического анализа текста на уровне словосочетания позволяют разработать определенные экономные и эффективные приемы такого анализа и выработать на их ос-нове соответствующие типы упражнений, задач для введения, закрепления и проверки усвоения изучаем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прочных навыков быстрого, четкого и автоматического распознавания и осмысления единиц несоответствия и других трудностей структурно-семантического характера, встречающихся при переводе тре-бует специфических знаний при работе с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трудные языковые явления, такие как "ложные друзья" пе-реводчика следует, на наш взгляд, изучать не на отдельных предложениях, а на материале текстовых отрывков, представляющих собой сверхфразо-вые единства различного типа - сложные предложения, абзацы, микро-тексты. "Плотность" трудностей в таких отрывках не превышает естест-венно встречающуюся в оригинальных научных тек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знание и вычленение искомых структур-словосочетаний в связ-ном тексте представляет дополнительные трудности по сравнению с их опознанием и вычленением в отдельных предложениях, включенных в уп-ражнения на ту или иную грамматическую тему. Опыт показывает, что когда переводчик без труда "видит", понимает и переводит изучаемые конструкции на уровне отдельных предложений, он не может часто уви-деть и выделить их в связном тексте, особенно если границы искомой структуры трудно определить из-за дистантного расположения ее элемен-тов, инверсии или других особенностей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необходимо "вооружиться" четкими формально-семантичес-кими признаками рассматриваемых структур-словосочетаний, опираясь на которые можно безошибочно и быстро опознавать и вычле-нять изучаемые 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определение особенностей "псевдоинтер-национальной" лексики, а также определение способов преодоления труд-ностей перевода при помощи логико-семантического и структурного ана-лиза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я "псевдоинтернациональную" лексику в работе основное внимание уделяется изучению приемов индивидуально-авторского исполь-зования языковых средств, а также объяснение использованных в тексте языковых факторов в их значении и употреблении, причем постольку, по-скольку они связаны с пониманием литературного произведения как тако-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переводимого текста в работе уделено также внимание таким факторам как: лексическим и фразеологическим архаизмам и исто-ризмам; устаревшим и окказиональным перифразам; незнакомому совре-менному носителю английского литературного языка диалектизмов, про-фессионализмов, арготизмов и терминов; индивидуально-авторским ново-образованиям в сфере семантики, словообразования и сочетаемости; клю-чевым словам разбираемого текста с тем или иным конкретным содержа-нием; устаревшим или ненормативным фактам в области фонетики, мор-фологии и синтаксиса, т.е. всему тому, что в той или иной мере связано с "ложными друзьями" перевод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сследование методологических основ анализа английского тек-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арактеристика "псевдоинтернациональной" лекс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ение особенностей перевода "псевдоинтернациональной" лекс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Логико-семантический и структурный анализ текстов с целью оп-ределения "ложных друзей" переводчика среди других сложностей при перев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является "ложные друзья" переводчика так называемая "псевдоинтернациональная" лексика, присутствие которых в тексте вызывает определенные сложности при перев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бъекта исследования были избраны тексты, в которых присутствует "псевдоинтернациональная" лекс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ая база. Исследование осуществлено в русле ког-нитивного направления изучения языковых единиц. Основы такого иссле-дования языка заложены в работах С.Д. Кацн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тупин Л.П., Игнатьев К.С. Современный английский речевой этикет. - Л: Изд. ЛГУ, 1980. - 1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уон М. Английский язык в современном употреблении. - М.: Высшая школа, 1984. - 5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еория и практика английской научной речи. Под ред. М.М. Глушко.- М: Изд. МГУ, 1987. 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Толстой С.С. Основы перевода с английского на русский. - М.: Изд. ИМО, 1957. 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Тураева З.Я. Лингвистика текста (текст: структура и семантика). - М.: Просвещение, 1986. - 1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Фаенова М.О. Обучение культуре общения на английском. - М:Высш. школа, 1991. -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Черняховская Л.А. Перевод и смысловая структура. - М.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Читалина Н.А. Учитесь переводить. Лексические проблемы перевода. - М.: Изд. МО, 1975. 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Швейцер А. Д. Перевод и лингвистика. М., Воениздат, 1973, с. 183 - 1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Шевякова В. Е. Актуальное членение предложения (Пособие по адек-ватности перевода на материале английского языка). М., "Наука"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Шмелев Д.Н. Проблемы семантического анализа лексики. - М.: Наука, 1973, - 2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The Random House Dictionary of the 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8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41:00Z</dcterms:created>
  <dc:creator>www.diplomrus.ru ®</dc:creator>
  <dc:description/>
  <cp:keywords/>
  <dc:language>en-US</dc:language>
  <cp:lastModifiedBy>Снетенчуки</cp:lastModifiedBy>
  <dcterms:modified xsi:type="dcterms:W3CDTF">2010-04-20T19:20:00Z</dcterms:modified>
  <cp:revision>3</cp:revision>
  <dc:subject/>
  <dc:title>www.diplomrus.ru ®</dc:title>
</cp:coreProperties>
</file>