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ль анализа объема продаж в успешном функционировании организ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кономическая сущность оборота розничной торговл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Значение и задачи анализа оборота розничной торговл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Информационная база анализа оборота розничной торговл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нализа объема продаж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нализ динамики оборота розничной торговл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структуры оборота розничной торговл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факторов, влияющих на изменение оборота розничной торговл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Пути увеличения оборота розничной торговл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Методика оперативного анализа оборота розничной торговл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Рекомендации по увеличению оборота розничной торговл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рыночных отношений, переход к многообразию форм собст-венности, приватизация требуют развития теории и практики анализа хозяйст-венной деятельности как одного из основных методов научного управления эко-номикой. В условиях рыночного механизма хозяйствования анализ должен не только давать объективную оценку производственной, торговой, финансово-хозяйственной и другой деятельности предприятий, но и выявлять, изучать и мобилизовывать резервы повышения эффективности использования экономиче-ского потенциала, помогать обоснованно разрабатывать и выполнять планы, бизнес-планы, стратегические и тактические управленчески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ы роста объема реализации продукции, повышение ее качества непо-средственно влияют на величину издержек, прибыль и рентабельность предпри-ятия. Поэтому анализ данного показателя имеет большое значение, что и обу-славливает актуальность 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анализ объема продаж торговой организации и пу-тей увеличения оборота розничной торговли. Таким образом, задачи курсовой работы: выяснить экономическую сущность оборота розничной торговли, значе-ние и задачи анализа оборота розничной торговли; рассмотрение методики ана-лиза объема продаж на материалах торгового предприятия ООО «БИТ» за 2003 год, динамики и структуры оборота розничной торговли, а также факторов, влияющих на его изменение. Еще одной важной задачей является определение путей увеличения оборота розничной торговли ООО «БИТ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 М.С., Грачев А.В. Анализ финансово-экономической деятельно-сти предприятия: Учебник. – М.: Дело и сервис, 1998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нов М.И., Шеремет А.Д. Теория анализа хозяйственной деятельности: Учебник. – М.: Финансы и статистика, 2000. – 5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канов М.И. Анализ хозяйственной деятельности в торговле: Учебник. – М.: ИНФРА-М, 1999. – 5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рмолович Л.Л. Анализ финансово-хозяйственной деятельности предпри-ятия: Учеб. пособие. – Минск: БГЭУ, 2001. –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фимова О.В. Финансовый анализ: Учебник. – М.: Бухгалтерский учет, 1999. – 2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валев А.И., Привалов В.П. анализ финансового состояния предприятия: Учеб. пособие. – М.: Центр экономики и маркетинга, 2000. –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ев В.В., Волкова О.Н. Анализ хозяйственной деятельности предпри-ятия. – М.: Проспект, 2000. – 4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валев В.В. Сборник задач по финансовому анализу. – М.: Финансы и статистика, 2001.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авченко Л.И. Анализ хозяйственной деятельности в торговле: Учебник. – 5-е изд., перераб. и доп. – Минск: Вышэйшая школа, 2000. –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юбушина Н.П., Лещева В.Б. Анализ финансово-экономической деятель-ности предприятия: Учеб. пособие. – М.: ЮНИТИ, 1999. – 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шкова Е.П. Маркетинговый анализ в деятельности фирмы: Учеб. посо-бие. – М.: Ось-89, 1998. – 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вицкая Г.В. Анализ хозяйственной деятельности предприятия: Учебник. – Минск: ИП «Новое знание», 2002. – 3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авицкая Г.В. Методика комплексного анализа хозяйственной деятельно-сти: Краткий курс. – 2-е изд., испр. – М.: ИНФРА-М, 2003. –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еремет А.Д. Сайфулин Р.С. Методика финансового анализа: Учебник. – М.: ИНФРА-М, 2002. – 29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Экономический анализ: ситуации, тесты, примеры, задачи, выбор опти-мальных решений, финансовое прогнозирование: Учеб. пособие / Под ред. М.И. Баканова, А.Д. Шеремета. – М.: Финансы и статистика, 2003. – 48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9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1:00Z</dcterms:created>
  <dc:creator>www.diplomrus.ru ®</dc:creator>
  <dc:description/>
  <cp:keywords/>
  <dc:language>en-US</dc:language>
  <cp:lastModifiedBy>Снетенчуки</cp:lastModifiedBy>
  <dcterms:modified xsi:type="dcterms:W3CDTF">2010-04-20T19:49:00Z</dcterms:modified>
  <cp:revision>3</cp:revision>
  <dc:subject/>
  <dc:title>www.diplomrus.ru ®</dc:title>
</cp:coreProperties>
</file>