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ко-методологические основы развития системы производственно-технического обслуживания сельского хозяй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ая стратегия развития производственно-технического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тановление и современное состояние системы производственно-технического обслуживания сельского хозяйств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из использования тракторного парка по СХПК имени Ленина Зеленодольского района РТ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. В результате поспешного, идейно и методологически неподготовленного рыночного реформирования АПК в первой половине 90-х гг. были разрушены или существенно ослаблены традиционные связи сельских товаропроизводителей с предприятиями производственно-технического обслуживания. По сравнению с дореформенным периодом углубились противоречия в их интересах, нарастал ценовой диспаритет, все более несбалансированными становились обменно-распределительные от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интенсивно нарастала потребность сельских товаропроизводителей в услугах агросревисных предприятий. Особенно велика сейчас потребность в услугах, связанных с восстановлением работоспособности машинно-тракторного парка, с выполнением механизированных работ в полеводстве, обеспечением материально-техническими ресурсами. Обусловлено это тем, что серьезно подорвана собственная производственная база сельских товаропроизводителей. Они находятся сейчас в глубоком техническом и технологическом кризисе. Развал материально-технической базы и тяжелое финансовое положение не позволяет сельским товаропроизводителям весь объем необходим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ократились посевные площади, не соблюдаются агросроки и технологии возделывания и уборки культур, мелиоративных, культуртехнических работ, снижается плодородие почвы. Как следствие - падения урожайности, сокращение объемов производства, ухудшения качества и удорожание сельскохозяйстве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необходимо углубление интеграции предприятий производственно-технического обслуживания с сельскими товаропроизводителями, что приведет к сглаживанию ценового диспаритета, обеспечению эквивалентных обменно-распределительных отношений сельских товаропроизводителей и предприятий I сферы АП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высокой значимостью проблему агропромышленной интеграции в целом и интеграции в сфере производственно-технического обслуживания в частности разрабатывают авторитетные научно-исследовательские организации экономического профиля. Особенно активно проводят исследования ВНИЭТУСХ и ВНИЭСХ. Определенное внимание агропромышленной интеграции уделяют также зональные сельскохозяйственные НИИ экономической специализации, высшие учебные за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вклад в разработку организации и экономики производственно-технического обслуживания сельскохозяйственного производства, его технического перевооружения и внесли В.П. Алферьев, М.Х. Ахохов, Н.И. Голик, H.A. Дорофеев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курсовой работы состоит в том, что реализация разработанных в ней предложений будет способствовать углублению организационно-управленческой, экономической и технико-технологической интеграции подразделений производственно-технического обслуживания с другими структурными подразделениями агрофирмы и, как следствие, повышению эффективности ее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правочник по эксплуатации машинно - тракторного парка / С.А. Иофинов, Э.П. Бабенко, Ю.А. Зуев; Под общ. ред. С.А. Иофинова - М.: Агропромиздат,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равочник по эксплуатации тракторов - М.: Россельхозиздат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.С. Черепанов Москва ВО "Агропромиздат" 1990 г. "Экономика и организация ремонтно-обслуживающего производства А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бзарь Г.А. , Бобайко Б.М. справочник изд. "Колос" 1992 г. "Анализ хозяйственной деятельности с/х предприят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етодика определения экономической эффективности технологии и сельскохозяйственной техники Ч.1.- М.: Изд-во ВНИЭСХ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етодика определения экономической эффективности технологии и сельскохозяйственной техники Ч.2.-М.: Изд-во ВНИЭСХ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етодические указания по экономическому обоснованию курсовых и дипломных проектов по специальности "Механизация сельского хозяйства" Ч.1., Ч.2.-Горький: Изд-во ГСХИ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ормативно - справочный материал для экономической оценки сельскохозяйственной техники. - М.:ЦНИИТЭИ,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ормативные документы, предназначенные для применения в практике планирования развития агропромышленного комплекса. - М.:Агропромиздат,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рганизация производства на предприятиях АПК/Под ред. Проф. Шакирова Ф.К. М.:КолосС,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ашуто В.П. Организация и нормирование труда на предприятиях. Минск: "Новые знания"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мелов А.М. и др. Курсовое и дипломное проектирование по ремонту машин. - М.:Колос,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авицкая Г.В. Анализ хозяйственной деятельности предприятий АПК, 200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1:00Z</dcterms:created>
  <dc:creator>www.diplomrus.ru ®</dc:creator>
  <dc:description/>
  <cp:keywords/>
  <dc:language>en-US</dc:language>
  <cp:lastModifiedBy>Снетенчуки</cp:lastModifiedBy>
  <dcterms:modified xsi:type="dcterms:W3CDTF">2010-04-20T19:55:00Z</dcterms:modified>
  <cp:revision>3</cp:revision>
  <dc:subject/>
  <dc:title>www.diplomrus.ru ®</dc:title>
</cp:coreProperties>
</file>