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нализа использования собственных и заёмных источников средств предприятия………………………………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номическая сущность и роль собственного и заёмного финансирования……………………………………………………………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фикация инструментов собственного и заёмного финансирования……………………………………………………………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Анализ использования собственного и заемного капитала предприятия…………………………………………………………………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.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¬ношений, заинтересованных в результатах его функцио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беспечивать выживаемость предприятия в современных условиях, управленческому персоналу необходимо, прежде всего, уметь реально оценивать финансовое состояние, как своего предприятия, так и существующих потенциаль¬ных конкурентов. Актуальность выбранной темы «Анализ использования собственных и заемных средств предприятия» очевидна, так как важнейшей характеристикой экономической деятельности предприятия является анализ его средств. Оно определяет конкурентоспособность, потенциал в деловом сотрудничестве, оценивает, в какой степени гарантированы экономические интересы самого предприятия и его партнёров в финансовом и производственном отношении.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. Конкурентоспособность предприятию может обеспечить только правильное управление движением финансовых ресурсов и капи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информации для анализа использования собственных и заемных средств предприятия служат бухгалтерский баланс (форма №1), отчет о прибылях и убытках (форма №2), отчет о движении капитала (форма №5) и другие формы отчетности, данные первичного и аналитического бухгалтерского учета, которые расшифровывают и детализируют отдельные статьи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, на практике капитал предприятия рассматривается как нечто производное, как показатель, играющий второстепенную роль, при этом на первое место, как правило, выносится непосредственно сам процесс деятельности предприятия. В связи с этим принижается роль капитала, хотя именно капитал и является объективной основой возникновения и дальнейшей деятельности предприятия. Поскольку доход, прибыль, приносит именно использование капитала, а не деятельность предприятия как таковая. Все это обуславливает особую значимость процесса грамотного управления капиталом предприятия на различных этапах его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ая деятельность охватывает процессы формирования, движения и обеспечения сохранности имущества предприятия, контроля за его использованием. Анализ использования собственных и заемных средств предприятия является результатом взаимодействия всех элементов системы финансовых отношений предприятия и поэтому определяется совокупностью производственно-хозяйственных факторов. Финансовое состояние может быть устойчивым, неустойчивым и кризисным. Способность предприятия своевременно производить платежи, финансировать свою деятельность на расширенной основе свидетельствует о его хорошем финансов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одготовки работы использовались материалы бухгалтерской отчётности и различные методически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провести анализ использования собственных и заемных средст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авленной целью были определены задачи анализа использования собственных и заемных средств пред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экономическую сущность и роль собственного и заёмного финанс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классификацию инструментов собственного и заёмного финанс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использования собственных и заемных средст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работы были использованы учебные пособия, труды таких российских экономистов как Балабанов И.Т., Баканов М.И., Иванов Г.П., Ковалев В.В., Негашев Е.В., Чепурин М.Н., Шеремет А.Д.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финансовых показателей деятельности предприятий.// Под ред. проф. Бакунина Л.С. – СПб.: Книжни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финансовых результатов деятельности предприятий.// Учебное пособие: под ред. Колесникова Д.А. – М.: Финансы и статистика, ЮНИТИ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икеев С.А. Методика анализа финансовых показателей: практическое руководство. – М.: Фолиум. Информ-студи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нов М.И., Шеремет А.Д. Теория анализа хозяйственной деятельности: учебник, 4-е изд., перераб. и доп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ниаминов П.Л., Краснова В.И. Анализ финансового состояния предприятия. – Н. Новгород: Балахна-прес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рмоленко В.А., Павлов И.Е. Анализ финансового положения предприятия: учебное пособие. – СПб.: Книж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ванов В.С., Роговцев И.И. Анализ хозяйственной деятельности промышленных предприятий: практическое пособие. – Минск: Высшая школ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драков Н.П., Волошин Г.А. Анализ хозяйственной деятельности предприятий: учебное пособие. – М.: Инфра–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Лапина В.П., Мартынов А.Ю. Анализ финансовых показателей деятельности предприятия: практическое пособие. – СПб.: Финансист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атров В.В., Ковалев В.В. Как читать баланс. –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говцев И.И., Ларионова Н.С. Финансовый анализ. – М.: Финансы и статист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вицкая Г.В. Анализ хозяйственной деятельности предприятия: 4-е изд., перераб. и доп. – Минск: Новое зна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абарова Л.П. Формирование финансовых результатов деятельности предприятия. – М.: ЮНИТИ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тыркин Е.М. Методы финансовых и коммерческих расчетов. – М.: Профит 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еремет А.Д., Негашев Е.В. Методика финансового анализа: учебное пособие. – М.: Инфра–М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2:00Z</dcterms:created>
  <dc:creator>www.diplomrus.ru ®</dc:creator>
  <dc:description/>
  <cp:keywords/>
  <dc:language>en-US</dc:language>
  <cp:lastModifiedBy>Снетенчуки</cp:lastModifiedBy>
  <dcterms:modified xsi:type="dcterms:W3CDTF">2010-04-20T20:01:00Z</dcterms:modified>
  <cp:revision>3</cp:revision>
  <dc:subject/>
  <dc:title>www.diplomrus.ru ®</dc:title>
</cp:coreProperties>
</file>