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ПРОИЗВОДСТВА И РЕАЛИЗАЦИИ ПРОДУКЦИИ.....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ОСНОВНЫХ ФОНДОВ ПРЕДПРИЯТИЯ И 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...........................................................................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ИСПОЛЬЗОВАНИЯ ТРУДА И ЗАРАБОТНОЙ ПЛАТЫ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АНАЛИЗ ЗАТРАТ НА ПРОИЗВОДСТВО И РЕАЛИЗАЦИ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УКЦИИ…………………………………………………………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НАЛИЗ ФИНАНСОВЫХ РЕЗУЛЬТАТОВ…………………………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НАЛИЗ ФИНАНСОВОГО СОСТОЯНИЯ ПРЕДПРИЯТИЯ….…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.………………………………………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..………………………………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..……………………….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ый переход России от централизованно-плановой системы хозяйствования к рыночной по-новому ставит вопрос о методах ведения экономики предприятия. Традиционные структуры и уклады меняются. В этих условиях руководство предприятий, изучая и формируя то, что называется цивилизованными формами рыночных отношений, становятся своеобразными "архитекторами" развития новых методов ведения экономик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анализ хозяйственной деятельности является научной базой принятия управленческих решений в бизнесе. Для их обоснования необходимо выявлять и прогнозировать существующие и потенциальные проблемы, производственные и финансовые риски, определять воздействие принимаемых решений на уровень рисков и доходов субъекта хозяйствования. Поэтому овладение методикой микроэкономического анализа менеджерами всех уровней является составной частью их профессион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ОАО "Кемеровогоргаз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- производственно-хозяйственная деятельность ОАО "Кемеровогоргаз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анализировать производственно-хозяйственную деятельности ОАО "Кемеровогоргаз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ализировать выпуск и продажу продукции рассматриваем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использование основных фондов на данн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ить анализ труд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затраты на производство продукции ОАО "Кемеровогоргаз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ставить анализ прибыли, рентабельности и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ст "Кемеровогоргаз" образован 12 августа 1959 года Решением Кемеровского гориспол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дачей, поставленной созданному тресту, была организация газоснабжения жилых домов и промышленных предприятий на территории города Кемерово. За 45 лет "Кемеровогоргаз" прошел большой путь от развития до становления и возможных экономических пре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сновные этапы развития газификации в городе Кемерово, и соответственно ОАО "Кемеровогоргаз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треста началась со строительства в 1959 году газопровода (первого на территории города Кемерово), от КХЗ до ГРП-1. Общая протяженность построенного газопровода, сданного в эксплуатацию в августе 1961 года, составила 5,4 км. В этот период газоснабжение города осуществлялось коксовым газом, получаемым от коксохимзавода, и лишь в 1979 году кемеровское газовое хозяйство было переведено на природный г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жилой дом в городе Кемерово газифицирован силами ОАО "Кемеровогоргаза" в 1961 году. Первое промышленное предприятие на территории города Кемерово газифицировано в 1962 году (электротехнический заво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по мере строительства газопроводов увеличилось количество газифицированных кварти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1.01.62 г. - 385 кварти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1.01.63 г. - 2192 кварти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1.01.66 г. - 10106 кварти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1.01.75 г. - 16623 кварти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1.03.06 г. - 18508 ква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64 г. была газифицирована котельная бани на ул. Весенней. В мае 1966 г. - хлебозавод №2 и в августе 1966 г. кондитерская фабр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8 году в городе Кемерово начата газификация для нужд пищеприготовления жилых домов сжиженным баллонным газом. Первые жилые дома были газифицированы в пос. Предзавод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чок в развитии "Кемеровогоргаз" получил с приходом в 1977 году в г. Кемерово природного газа по газопроводу Нижневартовск - Парабель - Кузбасс. С этого времени началась интенсивная газификация промышленных и коммунально-бытовых предприятий, перевод электростанций и котельных с угля на газ. В этом же году газ был подан на НК ТЭЦ. Всего за 20 лет было газифицировано 35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1979 года население центральной части города вместо коксового газа получило в качестве источника пищеприготовления природный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звитием газификации развивался "Кемеровогоргаз", который в числе первых предприятий вступил на путь экономических пре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88 году трест "Кемеровогоргаз" отделился от "Кемеровооблгаза", став, таким образом, самостоятельным предприятием с выделенным имуществом, газовыми сетями и бухгалтерским уч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1991 года распоряжением Администрации города Кемерово, на базе "Кемеровогоргаз", создается - Организация арендаторов производственного треста по эксплуатации газового хозяйства города Кемерово (Арендное предприятие "Кемеровогоргаз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№ 270 Администрации города Кемерово от 23.06.1994 года Арендный трест "Кемеровогоргаз", в процессе приватизации проводимой для государственных предприятий, приватизируется и становится ДАО "Кемеровогоргаз". Форма собственности созданного акционерного общества смешанная: государственная, муниципальная, коллектив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брания акционеров Дочернего акционерного общества "Кемеровогоргаз" общество преобразовано в открытое акционерное общество "Кемеровогоргаз" соответствующие изменения в учредительные документы предприятия внесены и зарегистрированы Администрацией города Кемерово 03.06.1996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видами деятельности предприятия на сегодняшний день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зоснабжение населения природным га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зоснабжение промышленных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населения сжиженным га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луатация, строительство систем газ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вка, транспортировка и реализация газа (в том числе сжиженного) непосредственно его потребителям на территории города Кемерово и Кемеров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ово-предупредительный ремонт газовых сетей и сооружений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технического обслуживания газопроводов, сооружений на них, газового оборудования и приборов у потребителей г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ительство и эксплуатация заправочных станций сжиженным га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широкой пропаганды правил безопасности пользования газом в быту среди населения через сеть технических кабинетов, местную и многотиражную печать, радио и телеви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сохранности объектов газового хозя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по заявкам газификации квартир и предприятий, монтаж газоиспользующего оборудования и газовых при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а и повышение квалификации специалистов газовых хозяй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аттестация работников на знание правил безопасности в газовом хозяйстве, строительных норм и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поставок, в том числе изготовление запасных частей для газоиспользующего оборудования и газовых при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ение комме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целью предприятия является надежное и безаварийное газоснабжение потребителей и получение прибыли, обеспечивающей устойчивое и эффективное экономическое благосостояние, создание здоровых и безопасных условий труда и социальную защиту работников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АО "Кемеровогоргаз" является одним из крупных газовых хозяйств в Кемеровской области. Имеет хорошую базу, необходимую технику, высококвалифицированных специалистов, на предприятие работает 137 человек. В эксплуатации находится 154 км газопроводов, 11 газорегуляторных пунктов, 11 газорегуляторных установок, 9883 установок на сжиженном газе. Газифицировано 18465 квартир. Впервые в Кузбассе с 1997 г. в виде эксперимента газифицировано 98 жилых частных домов с использованием природного газа для отопления. Организованна заправка автотранспорта сжиженным газом. В процессе работы, производится полная обработка данных на компьютере, разработаны специальные программ для работы, как с предприятиями, так и с насе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6 году по сетям ГРО предприятиям всех отраслей экономики было поставлено 117 млн. кубометров природного газа, в том числе 4,0 млн.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реализации сжиженного газа для населения составил 397 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предприятий использующих природный газ в 2006 году -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АО "Кемеровогоргаз" играет важную роль в системе муниципального образования. Горгаз обеспечивает транспортировку природного газа на 32 газифицированных промышленных и коммунально-бытовых предприятий города Кемер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"Кемеровогоргаз" за последний период времени пущено 38 км. газопроводов, подключено 100 домов частного сектора на природном газе в Рудничном районе, переведены на природный газ: котельная квартала 5/13 и 4/15 в Рудничном районе, ТЭЦ в Кировском районе, котельная в поселке Кедровка и другие предприятия г. Кемерово. В целях обеспечения нормального функционирования газопроводов и газового оборудования в 2006 году были выполнены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о приборное обследование 17,3 км. подземных газопроводов, при этом было выявлено 39 мест повреждений изоляции. Дефекты изоляционного покрытия своевременно устраняю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а диагностика 2,2 км. газо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емонтировано 50 газовых колод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емонтировано 168 фасадных задвиж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емонтировано газовое оборудование ГРП - 10, ГРУ - 17, ШРП - 3, ПГБ -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о ТО газового оборудования 3456 квартир на природном газ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о ТО газового оборудования 3277 квартир на сжиженном газ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а диагностика 8 подземных емкостей сжиженного г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становлено 3 станции катодной защиты газопроводов от коррозии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сделать вывод, что работа, которую выполняют работники Горгаза, трудная и напряженная. Однако, показатели объема работ свидетельствуют о том, что коллектив ОАО "Кемеровогоргаз" прилагает все усилия по обеспечению бесперебойного, безопасного и безаварийного газоснабжения потребителей г.Кемерово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, М.С., Грачев, А.В. Анализ финансово-экономической деятельности предприятия [Текст]: Учебно - практическое пособие / М.С. Абрютина, А.В. Грачев. - 3-е изд., перераб. и доп. - М.: Издательство "Дело и Сервис", 2001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теменко, В.Г., Беллендир, М.В. Финансовый анализ [Текст]: Учебное пособие / В.Г. Артеменко, М.В. Беллендир. - Новосибирск: Дело и сервис, 1999.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анов, М.И., Шеремет, А.Д Теория анализа хозяйственной деятельности [Текст] / М.И. Баканов, А.Д. Шеремет. - М.: Финансы и статистика,1998. 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лабанов, И.Т. Основы финансового менеджмента [Текст]: Учебное пособие / И.Т. Балабанов. - М.: Финансы и статистика, 1997.- 2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совский, Л.Е. Теория экономического анализа [Текст]. Учебное пособие / Л.Е. Басовский. - М.: ИНФРА - М, 2002. - 22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совский, Л.Е., Басовская, Е.Н. Комплексный экономический анализ хозяйственной деятельности [Текст]: Учеб. пособие / Л.Е. Басовский, Е.Н. Басовская. - М.: ИНФРА - М, 2004. - 36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стайн, Л.А. Анализ финансовой отчетности [Текст] / Л.А. Берстайн. - М.: Финансы и статистика, 1996. - 3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фимова, О.В. Как анализировать финансовое положение предприятия [Текст] / О.В. Ефимова. - М.: АО "Бизнес-школа "Интел-синтез", 1994. - 3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фимова, О.В. Финансовый анализ [Текст] / О.В. Ефимова. - М.: Бухгалтерский учет, 1999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ракоз, И.И., Самборский, В.И. Теория экономического анализа [Текст] / И.И. Каракоз, В.И. Самборский. - Киев, 1989. - 4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, В.В., Волкова, О.Н. Анализ хозяйственной деятельности предприятия [Текст] / В.В. Ковалев, О.Н. Волкова. - М.: ПБОЮЛ М.А. Захаров, 2001. - 4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ыкин, Б.В. Технико-экономический анализ производства [Текст]: Учебник для вузов / Б.В. Прыкин. - М.: ЮНИТИ - ДАНА, 2000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авицкая, Г.В. Анализ хозяйственной деятельности предприятия [Текст]: Учебник / Г.В. Савицкая. - М.: ИНФРА - М, 2002. - 3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камай, Л.Г., Трубочкина, М.И. Экономический анализ деятельности предприятий [Текст] / Л.Г. Скамай, М.И. Трубочкина. - М.: ИНФРА-М, 2004. - 2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еремет, А.Д. Теория экономического анализа [Текст]. Учебник / А.Д. Шеремет. - М.: ИНФРА - М, 2002. - 3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Экономический анализ [Текст]. Учебник для вузов / Под ред. Л.Т. Гиляровской. - М.: ЮНИТИ - ДАНА, 2001. - 527 с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0:00Z</dcterms:created>
  <dc:creator>www.diplomrus.ru ®</dc:creator>
  <dc:description/>
  <cp:keywords/>
  <dc:language>en-US</dc:language>
  <cp:lastModifiedBy>Снетенчуки</cp:lastModifiedBy>
  <dcterms:modified xsi:type="dcterms:W3CDTF">2010-04-20T20:04:00Z</dcterms:modified>
  <cp:revision>3</cp:revision>
  <dc:subject/>
  <dc:title>www.diplomrus.ru ®</dc:title>
</cp:coreProperties>
</file>