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анализа финансового анализа предприят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ущность и содержание финансово-экономического анализа деятельности предприят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Анализ финансовой устойчивости предприятия как составная часть финансового анализ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ики анализа финансовой устойчивости предприят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Методика анализа ликвидности и платежеспособности Г.В. Федоровой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Методика А.И. Гинзбург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Методика В.В. Ковалев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финансовой устойчивости ООО «Невада»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Краткая характеристика ООО «Невада»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Анализ финансовой устойчивости ООО «Невада»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эффективного функционирования организаций требует экономически грамотного управления их деятельностью, которое во многом определяется умением ее анализировать. С помощью анализа изучаются тенденции развития, глубоко и системно исследуются факторы изменения результатов деятельности, обосновываются планы и управленческие решения, осуществляется контроль за их выполнением, выявляются резервы повышения эффективности производства, оцениваются результаты деятельности предприятия, вырабатывается экономическая стратегия 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бразования убытков, неспособности предприятия удовлетворять требования кредиторов по оплате товаров (работ, услуг) и обеспечивать финансирование производственного процесса, т.е. при наступлении банкротства предприятия, реализуется принцип ответственности предприятий за результаты своей финансово - 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столь актуальным является своевременное выявление негативных тенденций в финансово-хозяйственной деятельности предприятий и принятие соответствующих мер, чтобы не допустить полного краха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– исследовать методологические основы проведения анализа финансовой устойчивости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остижения поставленной цели необходимо решить следующи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теоретические основы анализа финансовой устойчивост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действующие методики анализа финансовой устойчивост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финансовой устойчивости по данным бухгалтерской отчетности ООО «Невада»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каз Федеральной службы России по финансовому оздоровлению и банкротству от 23.01.2001 г. №16 «Методические указания по проведению анализа финансового состояния предприят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поряжение Федерального Управления по делам о несостоятельности (банкротстве) от 12.08.1994 г. №31-р «Методические положения по оценке финансового состояния предприятий и установлению неудовлетворительной структуры балан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инзбург А.И. Экономический анализ. Учебное пособие. – Спб: Питер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валев В.В., Волкова О.Н. Анализ хозяйственной деятельности предприятия. – М.: Проспек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юбушин Н.П., Лещева В.Б., Дьякова В.Г. Анализ финансово-экономической деятельности предприятия / Под ред. Н.П. Любушина. – М.: ЮНИТИ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атрушина Н.В. Анализ финансовых результатов по данным финансовой отчетности/Бухгалтерский учет. М.: 2002. №5, с. 68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йзберг Б.А, Лозовский Л.Ш., Стародубцева Е.Б. Современный экономический словарь.- М.: ИНФРА-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.: ИНФРА-М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едорова Г.В. Финансовый анализ предприятий при угрозе банкротства. – М.: Омега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Хорин А.Н. Балансовое обобщение данных финансовой отчетности // Бухгалтерский учет, - 2002. - № 10 С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Шеремет А.Д., Негашев Е.В. Методика финансового анализа. М.: ИНФРА-М, 20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0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9:00Z</dcterms:created>
  <dc:creator>www.diplomrus.ru ®</dc:creator>
  <dc:description/>
  <cp:keywords/>
  <dc:language>en-US</dc:language>
  <cp:lastModifiedBy>Дима</cp:lastModifiedBy>
  <dcterms:modified xsi:type="dcterms:W3CDTF">2010-04-21T07:50:00Z</dcterms:modified>
  <cp:revision>3</cp:revision>
  <dc:subject/>
  <dc:title>www.diplomrus.ru ®</dc:title>
</cp:coreProperties>
</file>