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Анализ показателей деятельности предприятия с использование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ричной модели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Анализ финансового состояния предприятия 10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1. Анализ источников средств и их размещ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финансовой устойчивости и платежеспособности предприятия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Анализ деловой активности предприятия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аяся в рамках перехода экономики на рыночные условия вернула к жизни такой важнейший элемент аналитической работы, как финансовый 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финансового анализа лежит анализ и управление финансовыми ресурсами субъекта хозяйствования как основным и приоритетным видом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обеспечить выживаемость предприятия в современных условиях, управленческому персоналу необходимо прежде всего реально оценивать финансовое состояние как своего предприятия, так и его существующих и потенциальных контраг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ладеть методикой оценки финансового состояния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иметь соответствующее информационное обеспе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иметь квалифицированный персонал, способный реализовать данную методику на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адиционном понимании финансовый анализ представляет собой метод оценки и прогнозирования финансового состояния предприятия на основе его бухгалтерской отчетности. Такого рода анализ может выполняться как управленческим персоналом данного предприятия, так и любым внешним аналитиком, поскольку в основном базируется на общедоступн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 принято выделять два вида финансового анализа: внутренний и внеш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ий анализ проводится работниками предприятия. Информационная база такого анализа гораздо шире и включает любую информацию, циркулирующую внутри предприятия и полезную для принятия управленческих решений. Соответственно расширяются и возможности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шний финансовый анализ проводится аналитиками, являющимися посторонними лицами для предприятия и поэтому не имеющими доступа к внутренней информационной баз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анализа состоит не только в том, чтобы установить и оценить финансовое состояние предприятия, но и в том, чтобы постоянно проводить работу, направленную на его улуч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изложенного, актуальным вопросом является изучение использовании финансового положения предприятия, так как от улучшения показателей финансового состояния фирмы зависят его экономические перспективы. Все это подчеркивает актуальность темы д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работы является теоретическое и практическое исследование проблем финансового анализа предприя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раздел работы посвящен методике анализа показателей деятельности предприятия с использованием матричной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м разделе проводится анализ финансового состоя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является производственное предприятие "Дальстро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ом информации для анализ являются данные бухгалтерской отчетности предприятия за 1998 и 1999 (на 01. 10.99)гг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Анализ финансового состояния предприятия // Бухгалтерский учет.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.- С.17 -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канов М.М. Анализ хозяйственной деятельности. - М.: Экономика, 1990.- 34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ронина А. Программы для анализа финансового состояния предприятия // Финансовая газета. 1994. № 30.- С. 12 -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фимова О.В. Анализ оборачиваемости текущих активов // Бухгалтерский учет. 1993. № 11.- С. 17 -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фимова О.В. Анализ потребности в собственном оборотном капитале // Бухгалтерский учет. 1996. № 4.- С. 15 -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 читать баланс предприятия // Директор. 1997. № 1.- С. 15 -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лейнер Г.Б., Петросян Д.С. Оценка финансового состояния предприятия // Финансовые и бухгалтерские консультации. 1997. № 3.- С. 16 -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валев В.В. Финансовый анализ. - М.: Финансы и статистика, 1996.- 43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валев В.В. Эволюция финансового анализа в России // Бухгалтерский учет. 1996. № 5.- С. 16 -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рейнина М.Н. Анализ финансового состояния и инвестиционной привлекательности акционерных обществ в промышленности, строительстве и торговле. - М.: АО "ДИС", 1996.- 33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рейнина М.Н. Оценка финансового состояния предприятия по данным его баланса // Бухгалтерский альманах. 1995. № 1.- С. 20 -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Макаров А.С., Мизиктовсвий Е.А. Оценка структуры баланса и несостоятельности предприятия // Бухгалтерский учет. 1997. № 3.- С. 17 -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лькова Т.Н. Учет и финансовый анализ // Бухгалтерский учет. 1993. № 8.- С. 13-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Нормативно-методические материалы о несостоятельности (банкротстве) предприятий (комментарии, документы). - М.: 1994. - 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водворский В.Д. Бухгалтерская отчетность: составление и анализ. - М.: Бухгалтерский учет, 1996.- 3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Шеремет А.Д., Сайфулин В.С. Методика финансового анализа. - М.: Инфра, 1996.- 270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0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8:00Z</dcterms:created>
  <dc:creator>www.diplomrus.ru ®</dc:creator>
  <dc:description/>
  <cp:keywords/>
  <dc:language>en-US</dc:language>
  <cp:lastModifiedBy>Дима</cp:lastModifiedBy>
  <dcterms:modified xsi:type="dcterms:W3CDTF">2010-04-21T07:53:00Z</dcterms:modified>
  <cp:revision>3</cp:revision>
  <dc:subject/>
  <dc:title>www.diplomrus.ru ®</dc:title>
</cp:coreProperties>
</file>