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Технико-экономическая характеристика предприятия 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Краткая историческая справка 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Производственная структура предприятия. 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Организационная структура управления обособленным подразделением.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4. График работы цехов предприятия в течении года. 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5. Плановый и фактические балансы времени 1 рабочего в год. 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6. Состояние оборудования, уровень механизации и автоматизации производства и труда по предприятию в целом. 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7. Выполнение плана по основным технико-экономическим характеристикам 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Характеристика анализируемой поточной линии и структура производственного процесса 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Состав оборудования поточной линии и его характер 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Краткое описание технологического процесса, осуществляемого на линии 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Численность рабочих поточной линии, их функции и тарификация 1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. Виды производственной бригады, многостаночного обслуживания, совмещение профессий, передовые методы организации и оплаты труда на поточной линии 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5. Основные показатели работы линии за предыдущий год. 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6. Поточная линия и её характеристика 1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Расчет и анализ производственного потока 1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Производственная мощность и резервы её использования 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Организация и планирование ремонта технологического оборудования 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2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ой литературы 2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висимости от правильной организации производственного процесса зависит экономическая эффективность деятельности предприятия, поэтому тема настоящего курсового проекта: "Основные вопросы организации производства на предприятии", является достаточно актуа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писания данной курсовой работы является развитие навыков самостоятельного анализа и проектирование организации производства на предпри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необходимо решить следующие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учиться давать технико-экономическую характеристику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учиться характеризовать поточные линии и структуру производственного проце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считывать и анализировать показатели производственного пот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крепить теоретические знания по разделу производственная мощность и научиться рассчитывать показатели её исполь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ссмотреть систему организации и планирования ремонта технологического оборудования и научиться рассчитывать показатели по ремо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овая работа выполнена на основе данных предприятия ООО "Мустанг +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анализа выбрана поточная линия кондитерского цеха по производству пряников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овыкин В.И. Новый менеджмент (управление предприятием на уровне высших стандартов: теория и практика эффективного управления). - М., 1997. - 3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ычин В.Б. Малинин С.В. Нормирование труда. Учебник /Под ред. Ю.Г. Одесова.- М, 2002.-3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оловская Н.М. Экономика и социология труда. Учебное пособие.- М.; Новосибирска, 2001.-2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убровский Ю.Н. "Научная организация труда", М: "Экономика, 1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ергеев И.В. "Экономика предприятия", М: Финансы и статистика 199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"Организация, планирование производства и управление на предприятиях пищевой промышленности" под ред. Стерлиговой Б.И., М: "Легкая и пищевая промышленность", 1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"Организация производства на предприятиях отрасли" (комплексное учебное пособие) Н.Л. Грязнова, И.И.Крякина, Кемерово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"Экономика и организация промышленного производства" - М.: "Мысль", 197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21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01:00Z</dcterms:created>
  <dc:creator>www.diplomrus.ru ®</dc:creator>
  <dc:description/>
  <cp:keywords/>
  <dc:language>en-US</dc:language>
  <cp:lastModifiedBy>Дима</cp:lastModifiedBy>
  <dcterms:modified xsi:type="dcterms:W3CDTF">2010-04-21T08:21:00Z</dcterms:modified>
  <cp:revision>3</cp:revision>
  <dc:subject/>
  <dc:title>www.diplomrus.ru ®</dc:title>
</cp:coreProperties>
</file>