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ущность и содержание товарной стратег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Формирование товарной стратег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аркетинговая деятельность и жизненный цикл товаро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птимизация структуры предлагаемых товаро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товарной стратегии торгового предприятия ООО «Людмила»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ссортиментный перечень товаров как элемент товарной стратегии предприят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товарного ассортимент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Факторы, влияющие на корректировку ассортиментных перечней товаров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ожном сегодняшнем мире все мы должны разбираться в маркетинге. Продавая машину, подыскивая работу, собирая средства на благотворительные нужды или пропагандируя идеи, мы занимаемся маркетингом. Нам нужно знать, что представляет собой рынок, кто на нем действует, как он функциони-рует, каковы его за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ужно разбираться в маркетинге и в роли потребителей и в роли гра-ждан. Кто-то постоянно пытается нам что-то продать, и мы должны уметь рас-познавать применяемые методы сбыта. Знание маркетинга позволяет нам вести себя более разумно в качестве потребителей, будь-то покупка зубной пасты, замороженной рыбы, персонального компьютера или нового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словно, надо также и позицию продукта влияет репутация и имидж компании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онирование рынка, заключается в том, чтобы, исходя из оценок по-требителей позиции на рынке определенного продукта, осуществить выбор та-ких параметров продукта и элементов комплекса маркетинга, которые с точки зрения целевых потребителей обеспечат продукту конкурентные преимущест-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ентное преимущество — преимущество над конкурент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ое путем предоставления потребителям больших благ, или 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 реализации более дешевой продукции, или за счет предложения высокока-чественных продуктов с набором необходимых услуг, но по оправданно более высоким ц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зиционировании продуктов используют такие их характеристики, которые являются важными для потребителей и на которые они ориентируют-ся, осуществляя свой выбор. Так, цена является определяющ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ом при покупке многих видов продуктов питания, уровень услуг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боре банка, качество и надежность — при выборе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пределении позиции продукта на рынке часто использ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построения карт позиционирования в виде двумерной матрицы,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 которой представлены продукты конкурирующих фи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вопрос является актуальным на сегодняшний день, так как товарная стратегия является основополагающей успеха той или иной продукции на рын-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рассмотрение вопроса, связанного с товарной страте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сущность позиционирование товара на ры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анализ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формировать каналы сбыта и товародвижение продук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дреева О.Д. /Технология бизнеса: Маркетинг/ Учеб. пособ. - М.: Бизнес, 2000. – 2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теменко В.Г., Беллендир М.В. Финансовый анализ: Учебное пособие. - М.: ДИС, 2002. –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сапов М.И. Анализ хозяйственной деятельности. - М.: Экономика, 2001. - 43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ихтль Е., Хершген Х. Практический маркетинг. - М.: Высшая школа, 2002. – 3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рмолович Л.Л., Сивчик Л.Г., Толкач Г.В., Щитникова И.В. Анализ хозяй-ственной деятельности предприятия. – Минск: Интерсервисс; Экоперспек-тива, 2001. –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валев А. И., Привалов В.П. Анализ финансового состояния предприятия. Издание 2-е, переработанное и дополненное. - М.: Центр экономики и мар-кетинга, 2001. – 2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валев В.В., Волкова О.Н. Анализ хозяйственной деятельности предпри-ятия. – М.: 2001. – 4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равченко Л.И. Анализ хозяйственной деятельности в торговле. – М.: Но-вое знание, 2003. – 5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юбушкин Н.П., Лещева В.Б., Дъякова В.Г. Анализ финансово-экономической деятельности предприятия:. – М.: ЮНИТИ-ДАНА, 2002. – 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убин Ю. Обыкновенный маркетинг. – СПб.: Литера плюс, 2002. -3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временный маркетинг /Под ред. Хруцкого В.Е.- М.: Республика, 2001. – 3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имонин А. М. Маркетинг. - М.: Дело, 2002. -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Хеддевик К. Финансово-экономический анализ деятельности предприятий. - М.: Финансы и статистика, 2002. -3 7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1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0:00Z</dcterms:created>
  <dc:creator>www.diplomrus.ru ®</dc:creator>
  <dc:description/>
  <cp:keywords/>
  <dc:language>en-US</dc:language>
  <cp:lastModifiedBy>Дима</cp:lastModifiedBy>
  <dcterms:modified xsi:type="dcterms:W3CDTF">2010-04-21T08:24:00Z</dcterms:modified>
  <cp:revision>3</cp:revision>
  <dc:subject/>
  <dc:title>www.diplomrus.ru ®</dc:title>
</cp:coreProperties>
</file>