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ценка имущества предприятий и источников его приобрет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ценка структуры, динамики активов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ценка структуры, динамики и активов предприя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ликвидности и платежеспособности организац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ценка ликвидности баланс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платежеспособности предприят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ценка финансовой устойчивост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из деловой активности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нализ эффективности деятельности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. Оценка вероятности наступления банкротств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в Российской Федерации набирает все большую силу. Вместе с ней набирает силу и конкуренция как основной механизм регулирования хозяй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, заинтересованных в результатах е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спечить выживаемость предприятия в современных условиях, управленческому персоналу необходимо, прежде всего, на основании доступной отчетно-учетной информации, уметь реально оценивать финансовое состояние, как своего предприятия, так и существующих потенциальных конкур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состояние организации является одним из основных стержней, на которых стабильная и успешная работа предприятия. Оно является важнейшей характеристикой деловой активности и надежности, определяет конкурентоспособность, потенциал в деловом сотрудничестве, оценивает в какой степени гарантированы экономические интересы самого предприятия и его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стойчивого финансового состояния является первейшей задач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льно, полно и всесторонне провести оценку финансового состояния организации, недостаточно одного умения реально оценивать финансовое состояние организации. Необходимо овладеть современными методами и приемами экономического анализа, познакомиться с передовыми методиками зарубежных и отечественных экономистов, изучить специальную лит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финансового состояния, на основе которого дается оценка полученных результатов, формируется финансовая стратегия, вырабатываются меры ее реализации, является важнейшим направлением аналитической работы. Анализ фи¬нансового состояния особенно важен в условиях рынка, так как каждый хозяйствующий субъект сталкивается с необхо¬димостью всестороннего изучения своих партнеров (их на¬дежности) — по данным публичной отчетности, а также соб¬ственного финанс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анализа — общая оценка имуще¬ственного состояния хозяйствующего субъекта, объема и структуры привлекаемых им средств, его ликвидности и пла¬тежеспособности, выявления основных тенденций их изме¬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анализ осуществ¬ляется по данным публичной отчетности, а следовательно, ориентирован в основном на внешних пользователей (поку¬пателей, кредиторов, инвесторов, акционеров, поставщ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курсовой работе провести анализ финансового состояния на примере конкретного предприятия и оценить эффективность использования его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курсовой работы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изменений в составе и структуре балан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ликвидность балан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ценку финансовой устойчив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тема будет рассмотрена на практическом примере, с обязатель¬ным приложением информационной базы данных по анализируемому предпри¬ятию на ближайшую дату к моменту выполнения курсов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хгалтерский баланс (Ф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ет о прибылях и убытках (Ф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курсовой работы является деятельность ООО Витязь за 2004-2005 го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Ф «О бухгалтерском учете» от 24.06.1998г. №123 ФЗ с последующими изменениями в редакции от 01.01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рамов А.Е. «Основы анализа финансово-хозяйственной деятельности предприятий»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теменко В.Г. «Финансовый анализ» / М.: Издательство «ДИС»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стахов В.П. «Анализ финансовой устойчивости фирмы» / М.: Ось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канов М.И., Шеремет А.Д. « Теория экономического анализа» / М.: Экономика и финансы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канов А.С. «Годовая отчетность коммерческой организации» / М.: Изд-во «Бухгалтерский учет», 200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 И.Т. «Анализ и планирование финансов хозяйствующего субъекта» / М.: финансы и статистик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рнстайн Л.А. « Анализ финансовой отчетности» / Пер. с англ. - М.: финансы и статистика, 199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ка Л.Ф., Зайцева О.П. «Экономический анализ» / Новосибирск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нцова Л.В., Никифорова Н.А. «Комплексный анализ бухгалтерской отчетности» / М.: Дело и Сервис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ванов Г.П. «Антикризисное управление : от банкротства к финансовому оздоровлению» / М.: ЮНИТИ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гошин Н.В. Инвестиции. Организация управления и финансирование: Учебник для вузов. 2-е изд., перераб. и доп. – М.: ЮНИТИ-ДАНА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А.П. «Финансовый анализ» / М.: финансы и статистика, 200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9:00Z</dcterms:created>
  <dc:creator>www.diplomrus.ru ®</dc:creator>
  <dc:description/>
  <cp:keywords/>
  <dc:language>en-US</dc:language>
  <cp:lastModifiedBy>Дима</cp:lastModifiedBy>
  <dcterms:modified xsi:type="dcterms:W3CDTF">2010-04-21T09:41:00Z</dcterms:modified>
  <cp:revision>3</cp:revision>
  <dc:subject/>
  <dc:title>www.diplomrus.ru ®</dc:title>
</cp:coreProperties>
</file>